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0"/>
          <w:lang w:val="sl-SI" w:eastAsia="sl-SI"/>
        </w:rPr>
      </w:pPr>
      <w:r>
        <w:rPr>
          <w:rFonts w:cs="Calibri" w:ascii="Calibri" w:hAnsi="Calibri"/>
          <w:b/>
          <w:bCs/>
          <w:sz w:val="20"/>
          <w:lang w:val="sl-SI" w:eastAsia="sl-SI"/>
        </w:rPr>
        <w:t>ZAPISNIK</w:t>
      </w:r>
    </w:p>
    <w:p>
      <w:pPr>
        <w:pStyle w:val="Normal"/>
        <w:autoSpaceDE w:val="false"/>
        <w:jc w:val="left"/>
        <w:rPr>
          <w:rFonts w:ascii="Calibri" w:hAnsi="Calibri" w:cs="Calibri"/>
          <w:b/>
          <w:b/>
          <w:bCs/>
          <w:sz w:val="20"/>
          <w:lang w:val="sl-SI" w:eastAsia="sl-SI"/>
        </w:rPr>
      </w:pPr>
      <w:r>
        <w:rPr>
          <w:rFonts w:cs="Calibri" w:ascii="Calibri" w:hAnsi="Calibri"/>
          <w:b/>
          <w:bCs/>
          <w:sz w:val="20"/>
          <w:lang w:val="sl-SI" w:eastAsia="sl-SI"/>
        </w:rPr>
        <w:t>7. (RAZŠIRJENA) SEJA STRATEŠKEGA SVETA ZA POLITIKO ENERGIJE IN PODNEBNE SPREMEMBE PRI GZS, ki je bila dne 4. maja 2011, ob 14.00 uri, v prostorih poslovne stavbe GZS, Dimičeva ulica 13 v Ljubljani</w:t>
      </w:r>
    </w:p>
    <w:p>
      <w:pPr>
        <w:pStyle w:val="Normal"/>
        <w:autoSpaceDE w:val="false"/>
        <w:jc w:val="left"/>
        <w:rPr/>
      </w:pPr>
      <w:r>
        <w:rPr>
          <w:rFonts w:cs="Calibri" w:ascii="Calibri" w:hAnsi="Calibri"/>
          <w:b/>
          <w:bCs/>
          <w:sz w:val="20"/>
          <w:u w:val="single"/>
          <w:lang w:val="sl-SI" w:eastAsia="sl-SI"/>
        </w:rPr>
        <w:t>Prisotni:</w:t>
      </w:r>
      <w:r>
        <w:rPr>
          <w:rFonts w:cs="Calibri" w:ascii="Calibri" w:hAnsi="Calibri"/>
          <w:b/>
          <w:bCs/>
          <w:sz w:val="20"/>
          <w:lang w:val="sl-SI" w:eastAsia="sl-SI"/>
        </w:rPr>
        <w:t xml:space="preserve"> Andrej Ribič – </w:t>
      </w:r>
      <w:r>
        <w:rPr>
          <w:rFonts w:cs="Calibri" w:ascii="Calibri" w:hAnsi="Calibri"/>
          <w:sz w:val="20"/>
          <w:lang w:val="sl-SI" w:eastAsia="sl-SI"/>
        </w:rPr>
        <w:t xml:space="preserve">Elektro Ljubljana, </w:t>
      </w:r>
      <w:r>
        <w:rPr>
          <w:rFonts w:cs="Calibri" w:ascii="Calibri" w:hAnsi="Calibri"/>
          <w:b/>
          <w:bCs/>
          <w:sz w:val="20"/>
          <w:lang w:val="sl-SI" w:eastAsia="sl-SI"/>
        </w:rPr>
        <w:t>Ferdinand Gubina</w:t>
      </w:r>
      <w:r>
        <w:rPr>
          <w:rFonts w:cs="Calibri" w:ascii="Calibri" w:hAnsi="Calibri"/>
          <w:sz w:val="20"/>
          <w:lang w:val="sl-SI" w:eastAsia="sl-SI"/>
        </w:rPr>
        <w:t xml:space="preserve"> – EZS, </w:t>
      </w:r>
      <w:r>
        <w:rPr>
          <w:rFonts w:cs="Calibri" w:ascii="Calibri" w:hAnsi="Calibri"/>
          <w:b/>
          <w:bCs/>
          <w:sz w:val="20"/>
          <w:lang w:val="sl-SI" w:eastAsia="sl-SI"/>
        </w:rPr>
        <w:t>Rudi Vončina</w:t>
      </w:r>
      <w:r>
        <w:rPr>
          <w:rFonts w:cs="Calibri" w:ascii="Calibri" w:hAnsi="Calibri"/>
          <w:sz w:val="20"/>
          <w:lang w:val="sl-SI" w:eastAsia="sl-SI"/>
        </w:rPr>
        <w:t xml:space="preserve"> – EIMV, </w:t>
      </w:r>
      <w:r>
        <w:rPr>
          <w:rFonts w:cs="Calibri" w:ascii="Calibri" w:hAnsi="Calibri"/>
          <w:b/>
          <w:bCs/>
          <w:sz w:val="20"/>
          <w:lang w:val="sl-SI" w:eastAsia="sl-SI"/>
        </w:rPr>
        <w:t>Boris Žitnik</w:t>
      </w:r>
      <w:r>
        <w:rPr>
          <w:rFonts w:cs="Calibri" w:ascii="Calibri" w:hAnsi="Calibri"/>
          <w:sz w:val="20"/>
          <w:lang w:val="sl-SI" w:eastAsia="sl-SI"/>
        </w:rPr>
        <w:t xml:space="preserve"> – EIMV, </w:t>
      </w:r>
      <w:r>
        <w:rPr>
          <w:rFonts w:cs="Calibri" w:ascii="Calibri" w:hAnsi="Calibri"/>
          <w:b/>
          <w:bCs/>
          <w:sz w:val="20"/>
          <w:lang w:val="sl-SI" w:eastAsia="sl-SI"/>
        </w:rPr>
        <w:t>Marjan Mačkovšek</w:t>
      </w:r>
      <w:r>
        <w:rPr>
          <w:rFonts w:cs="Calibri" w:ascii="Calibri" w:hAnsi="Calibri"/>
          <w:sz w:val="20"/>
          <w:lang w:val="sl-SI" w:eastAsia="sl-SI"/>
        </w:rPr>
        <w:t xml:space="preserve"> – Štore Steel, </w:t>
      </w:r>
      <w:r>
        <w:rPr>
          <w:rFonts w:cs="Calibri" w:ascii="Calibri" w:hAnsi="Calibri"/>
          <w:b/>
          <w:bCs/>
          <w:sz w:val="20"/>
          <w:lang w:val="sl-SI" w:eastAsia="sl-SI"/>
        </w:rPr>
        <w:t>Stana Baloh Plahutnik</w:t>
      </w:r>
      <w:r>
        <w:rPr>
          <w:rFonts w:cs="Calibri" w:ascii="Calibri" w:hAnsi="Calibri"/>
          <w:sz w:val="20"/>
          <w:lang w:val="sl-SI" w:eastAsia="sl-SI"/>
        </w:rPr>
        <w:t xml:space="preserve"> – GZS OZ Zasavje, </w:t>
      </w:r>
      <w:r>
        <w:rPr>
          <w:rFonts w:cs="Calibri" w:ascii="Calibri" w:hAnsi="Calibri"/>
          <w:b/>
          <w:bCs/>
          <w:sz w:val="20"/>
          <w:lang w:val="sl-SI" w:eastAsia="sl-SI"/>
        </w:rPr>
        <w:t>Marko Agrež</w:t>
      </w:r>
      <w:r>
        <w:rPr>
          <w:rFonts w:cs="Calibri" w:ascii="Calibri" w:hAnsi="Calibri"/>
          <w:sz w:val="20"/>
          <w:lang w:val="sl-SI" w:eastAsia="sl-SI"/>
        </w:rPr>
        <w:t xml:space="preserve"> – TET, </w:t>
      </w:r>
      <w:r>
        <w:rPr>
          <w:rFonts w:cs="Calibri" w:ascii="Calibri" w:hAnsi="Calibri"/>
          <w:b/>
          <w:bCs/>
          <w:sz w:val="20"/>
          <w:lang w:val="sl-SI" w:eastAsia="sl-SI"/>
        </w:rPr>
        <w:t>Polona Bahun</w:t>
      </w:r>
      <w:r>
        <w:rPr>
          <w:rFonts w:cs="Calibri" w:ascii="Calibri" w:hAnsi="Calibri"/>
          <w:sz w:val="20"/>
          <w:lang w:val="sl-SI" w:eastAsia="sl-SI"/>
        </w:rPr>
        <w:t xml:space="preserve"> – Naš stik, </w:t>
      </w:r>
      <w:r>
        <w:rPr>
          <w:rFonts w:cs="Calibri" w:ascii="Calibri" w:hAnsi="Calibri"/>
          <w:b/>
          <w:bCs/>
          <w:sz w:val="20"/>
          <w:lang w:val="sl-SI" w:eastAsia="sl-SI"/>
        </w:rPr>
        <w:t>Brane Janjič</w:t>
      </w:r>
      <w:r>
        <w:rPr>
          <w:rFonts w:cs="Calibri" w:ascii="Calibri" w:hAnsi="Calibri"/>
          <w:sz w:val="20"/>
          <w:lang w:val="sl-SI" w:eastAsia="sl-SI"/>
        </w:rPr>
        <w:t xml:space="preserve"> – Naš stik, </w:t>
      </w:r>
      <w:r>
        <w:rPr>
          <w:rFonts w:cs="Calibri" w:ascii="Calibri" w:hAnsi="Calibri"/>
          <w:b/>
          <w:bCs/>
          <w:sz w:val="20"/>
          <w:lang w:val="sl-SI" w:eastAsia="sl-SI"/>
        </w:rPr>
        <w:t>Romana Benčina</w:t>
      </w:r>
      <w:r>
        <w:rPr>
          <w:rFonts w:cs="Calibri" w:ascii="Calibri" w:hAnsi="Calibri"/>
          <w:sz w:val="20"/>
          <w:lang w:val="sl-SI" w:eastAsia="sl-SI"/>
        </w:rPr>
        <w:t xml:space="preserve"> – GZS SVO, </w:t>
      </w:r>
      <w:r>
        <w:rPr>
          <w:rFonts w:cs="Calibri" w:ascii="Calibri" w:hAnsi="Calibri"/>
          <w:b/>
          <w:bCs/>
          <w:sz w:val="20"/>
          <w:lang w:val="sl-SI" w:eastAsia="sl-SI"/>
        </w:rPr>
        <w:t>Samo Kreže</w:t>
      </w:r>
      <w:r>
        <w:rPr>
          <w:rFonts w:cs="Calibri" w:ascii="Calibri" w:hAnsi="Calibri"/>
          <w:sz w:val="20"/>
          <w:lang w:val="sl-SI" w:eastAsia="sl-SI"/>
        </w:rPr>
        <w:t xml:space="preserve"> – Rudis d.d., </w:t>
      </w:r>
      <w:r>
        <w:rPr>
          <w:rFonts w:cs="Calibri" w:ascii="Calibri" w:hAnsi="Calibri"/>
          <w:b/>
          <w:bCs/>
          <w:sz w:val="20"/>
          <w:lang w:val="sl-SI" w:eastAsia="sl-SI"/>
        </w:rPr>
        <w:t>Tomaž Jazbec</w:t>
      </w:r>
      <w:r>
        <w:rPr>
          <w:rFonts w:cs="Calibri" w:ascii="Calibri" w:hAnsi="Calibri"/>
          <w:sz w:val="20"/>
          <w:lang w:val="sl-SI" w:eastAsia="sl-SI"/>
        </w:rPr>
        <w:t xml:space="preserve"> – Rudis d.d., </w:t>
      </w:r>
      <w:r>
        <w:rPr>
          <w:rFonts w:cs="Calibri" w:ascii="Calibri" w:hAnsi="Calibri"/>
          <w:b/>
          <w:bCs/>
          <w:sz w:val="20"/>
          <w:lang w:val="sl-SI" w:eastAsia="sl-SI"/>
        </w:rPr>
        <w:t>Djani Brečevič</w:t>
      </w:r>
      <w:r>
        <w:rPr>
          <w:rFonts w:cs="Calibri" w:ascii="Calibri" w:hAnsi="Calibri"/>
          <w:sz w:val="20"/>
          <w:lang w:val="sl-SI" w:eastAsia="sl-SI"/>
        </w:rPr>
        <w:t xml:space="preserve"> – IREET Inštitut, </w:t>
      </w:r>
      <w:r>
        <w:rPr>
          <w:rFonts w:cs="Calibri" w:ascii="Calibri" w:hAnsi="Calibri"/>
          <w:b/>
          <w:bCs/>
          <w:sz w:val="20"/>
          <w:lang w:val="sl-SI" w:eastAsia="sl-SI"/>
        </w:rPr>
        <w:t>Uroš Mikoš</w:t>
      </w:r>
      <w:r>
        <w:rPr>
          <w:rFonts w:cs="Calibri" w:ascii="Calibri" w:hAnsi="Calibri"/>
          <w:sz w:val="20"/>
          <w:lang w:val="sl-SI" w:eastAsia="sl-SI"/>
        </w:rPr>
        <w:t xml:space="preserve"> – IBE d.d., </w:t>
      </w:r>
      <w:r>
        <w:rPr>
          <w:rFonts w:cs="Calibri" w:ascii="Calibri" w:hAnsi="Calibri"/>
          <w:b/>
          <w:bCs/>
          <w:sz w:val="20"/>
          <w:lang w:val="sl-SI" w:eastAsia="sl-SI"/>
        </w:rPr>
        <w:t>Vekoslav Korošec</w:t>
      </w:r>
      <w:r>
        <w:rPr>
          <w:rFonts w:cs="Calibri" w:ascii="Calibri" w:hAnsi="Calibri"/>
          <w:sz w:val="20"/>
          <w:lang w:val="sl-SI" w:eastAsia="sl-SI"/>
        </w:rPr>
        <w:t xml:space="preserve"> – GZS,ZNG,ZISP, </w:t>
      </w:r>
      <w:r>
        <w:rPr>
          <w:rFonts w:cs="Calibri" w:ascii="Calibri" w:hAnsi="Calibri"/>
          <w:b/>
          <w:bCs/>
          <w:sz w:val="20"/>
          <w:lang w:val="sl-SI" w:eastAsia="sl-SI"/>
        </w:rPr>
        <w:t>Aleš Bulc</w:t>
      </w:r>
      <w:r>
        <w:rPr>
          <w:rFonts w:cs="Calibri" w:ascii="Calibri" w:hAnsi="Calibri"/>
          <w:sz w:val="20"/>
          <w:lang w:val="sl-SI" w:eastAsia="sl-SI"/>
        </w:rPr>
        <w:t xml:space="preserve"> – AMB Invest, </w:t>
      </w:r>
      <w:r>
        <w:rPr>
          <w:rFonts w:cs="Calibri" w:ascii="Calibri" w:hAnsi="Calibri"/>
          <w:b/>
          <w:bCs/>
          <w:sz w:val="20"/>
          <w:lang w:val="sl-SI" w:eastAsia="sl-SI"/>
        </w:rPr>
        <w:t>Vladimir Gumilar</w:t>
      </w:r>
      <w:r>
        <w:rPr>
          <w:rFonts w:cs="Calibri" w:ascii="Calibri" w:hAnsi="Calibri"/>
          <w:sz w:val="20"/>
          <w:lang w:val="sl-SI" w:eastAsia="sl-SI"/>
        </w:rPr>
        <w:t xml:space="preserve"> – Slovenski gradbeni grozd, </w:t>
      </w:r>
      <w:r>
        <w:rPr>
          <w:rFonts w:cs="Calibri" w:ascii="Calibri" w:hAnsi="Calibri"/>
          <w:b/>
          <w:bCs/>
          <w:sz w:val="20"/>
          <w:lang w:val="sl-SI" w:eastAsia="sl-SI"/>
        </w:rPr>
        <w:t>Janez Renko</w:t>
      </w:r>
      <w:r>
        <w:rPr>
          <w:rFonts w:cs="Calibri" w:ascii="Calibri" w:hAnsi="Calibri"/>
          <w:sz w:val="20"/>
          <w:lang w:val="sl-SI" w:eastAsia="sl-SI"/>
        </w:rPr>
        <w:t xml:space="preserve"> – GZS-ZEE, </w:t>
      </w:r>
      <w:r>
        <w:rPr>
          <w:rFonts w:cs="Calibri" w:ascii="Calibri" w:hAnsi="Calibri"/>
          <w:b/>
          <w:bCs/>
          <w:sz w:val="20"/>
          <w:lang w:val="sl-SI" w:eastAsia="sl-SI"/>
        </w:rPr>
        <w:t>Uroš Salobir</w:t>
      </w:r>
      <w:r>
        <w:rPr>
          <w:rFonts w:cs="Calibri" w:ascii="Calibri" w:hAnsi="Calibri"/>
          <w:sz w:val="20"/>
          <w:lang w:val="sl-SI" w:eastAsia="sl-SI"/>
        </w:rPr>
        <w:t xml:space="preserve"> – ELES, </w:t>
      </w:r>
      <w:r>
        <w:rPr>
          <w:rFonts w:cs="Calibri" w:ascii="Calibri" w:hAnsi="Calibri"/>
          <w:b/>
          <w:bCs/>
          <w:sz w:val="20"/>
          <w:lang w:val="sl-SI" w:eastAsia="sl-SI"/>
        </w:rPr>
        <w:t>Nikola Vlahovič</w:t>
      </w:r>
      <w:r>
        <w:rPr>
          <w:rFonts w:cs="Calibri" w:ascii="Calibri" w:hAnsi="Calibri"/>
          <w:sz w:val="20"/>
          <w:lang w:val="sl-SI" w:eastAsia="sl-SI"/>
        </w:rPr>
        <w:t xml:space="preserve"> – TEŠ, </w:t>
      </w:r>
      <w:r>
        <w:rPr>
          <w:rFonts w:cs="Calibri" w:ascii="Calibri" w:hAnsi="Calibri"/>
          <w:b/>
          <w:bCs/>
          <w:sz w:val="20"/>
          <w:lang w:val="sl-SI" w:eastAsia="sl-SI"/>
        </w:rPr>
        <w:t>Marjan Eberlinc</w:t>
      </w:r>
      <w:r>
        <w:rPr>
          <w:rFonts w:cs="Calibri" w:ascii="Calibri" w:hAnsi="Calibri"/>
          <w:sz w:val="20"/>
          <w:lang w:val="sl-SI" w:eastAsia="sl-SI"/>
        </w:rPr>
        <w:t xml:space="preserve"> – Geoplin plinovodi, EZS, </w:t>
      </w:r>
      <w:r>
        <w:rPr>
          <w:rFonts w:cs="Calibri" w:ascii="Calibri" w:hAnsi="Calibri"/>
          <w:b/>
          <w:bCs/>
          <w:sz w:val="20"/>
          <w:lang w:val="sl-SI" w:eastAsia="sl-SI"/>
        </w:rPr>
        <w:t>Milan Jevšenak</w:t>
      </w:r>
      <w:r>
        <w:rPr>
          <w:rFonts w:cs="Calibri" w:ascii="Calibri" w:hAnsi="Calibri"/>
          <w:sz w:val="20"/>
          <w:lang w:val="sl-SI" w:eastAsia="sl-SI"/>
        </w:rPr>
        <w:t xml:space="preserve"> – ELES, </w:t>
      </w:r>
      <w:r>
        <w:rPr>
          <w:rFonts w:cs="Calibri" w:ascii="Calibri" w:hAnsi="Calibri"/>
          <w:b/>
          <w:bCs/>
          <w:sz w:val="20"/>
          <w:lang w:val="sl-SI" w:eastAsia="sl-SI"/>
        </w:rPr>
        <w:t>Jože Renar</w:t>
      </w:r>
      <w:r>
        <w:rPr>
          <w:rFonts w:cs="Calibri" w:ascii="Calibri" w:hAnsi="Calibri"/>
          <w:sz w:val="20"/>
          <w:lang w:val="sl-SI" w:eastAsia="sl-SI"/>
        </w:rPr>
        <w:t xml:space="preserve"> – ZGIGM, </w:t>
      </w:r>
      <w:r>
        <w:rPr>
          <w:rFonts w:cs="Calibri" w:ascii="Calibri" w:hAnsi="Calibri"/>
          <w:b/>
          <w:bCs/>
          <w:sz w:val="20"/>
          <w:lang w:val="sl-SI" w:eastAsia="sl-SI"/>
        </w:rPr>
        <w:t>Peter Glavič</w:t>
      </w:r>
      <w:r>
        <w:rPr>
          <w:rFonts w:cs="Calibri" w:ascii="Calibri" w:hAnsi="Calibri"/>
          <w:sz w:val="20"/>
          <w:lang w:val="sl-SI" w:eastAsia="sl-SI"/>
        </w:rPr>
        <w:t xml:space="preserve"> – IAS,  </w:t>
      </w:r>
      <w:r>
        <w:rPr>
          <w:rFonts w:cs="Calibri" w:ascii="Calibri" w:hAnsi="Calibri"/>
          <w:b/>
          <w:bCs/>
          <w:sz w:val="20"/>
          <w:lang w:val="sl-SI" w:eastAsia="sl-SI"/>
        </w:rPr>
        <w:t>Polona Lah</w:t>
      </w:r>
      <w:r>
        <w:rPr>
          <w:rFonts w:cs="Calibri" w:ascii="Calibri" w:hAnsi="Calibri"/>
          <w:sz w:val="20"/>
          <w:lang w:val="sl-SI" w:eastAsia="sl-SI"/>
        </w:rPr>
        <w:t xml:space="preserve"> – IJS, </w:t>
      </w:r>
      <w:r>
        <w:rPr>
          <w:rFonts w:cs="Calibri" w:ascii="Calibri" w:hAnsi="Calibri"/>
          <w:b/>
          <w:bCs/>
          <w:sz w:val="20"/>
          <w:lang w:val="sl-SI" w:eastAsia="sl-SI"/>
        </w:rPr>
        <w:t>Boris Sunčič</w:t>
      </w:r>
      <w:r>
        <w:rPr>
          <w:rFonts w:cs="Calibri" w:ascii="Calibri" w:hAnsi="Calibri"/>
          <w:sz w:val="20"/>
          <w:lang w:val="sl-SI" w:eastAsia="sl-SI"/>
        </w:rPr>
        <w:t xml:space="preserve"> – IJS, </w:t>
      </w:r>
      <w:r>
        <w:rPr>
          <w:rFonts w:cs="Calibri" w:ascii="Calibri" w:hAnsi="Calibri"/>
          <w:b/>
          <w:bCs/>
          <w:sz w:val="20"/>
          <w:lang w:val="sl-SI" w:eastAsia="sl-SI"/>
        </w:rPr>
        <w:t>Stane Merše</w:t>
      </w:r>
      <w:r>
        <w:rPr>
          <w:rFonts w:cs="Calibri" w:ascii="Calibri" w:hAnsi="Calibri"/>
          <w:sz w:val="20"/>
          <w:lang w:val="sl-SI" w:eastAsia="sl-SI"/>
        </w:rPr>
        <w:t xml:space="preserve"> – IJS-CEU, </w:t>
      </w:r>
      <w:r>
        <w:rPr>
          <w:rFonts w:cs="Calibri" w:ascii="Calibri" w:hAnsi="Calibri"/>
          <w:b/>
          <w:bCs/>
          <w:sz w:val="20"/>
          <w:lang w:val="sl-SI" w:eastAsia="sl-SI"/>
        </w:rPr>
        <w:t>Mateja Marvan</w:t>
      </w:r>
      <w:r>
        <w:rPr>
          <w:rFonts w:cs="Calibri" w:ascii="Calibri" w:hAnsi="Calibri"/>
          <w:sz w:val="20"/>
          <w:lang w:val="sl-SI" w:eastAsia="sl-SI"/>
        </w:rPr>
        <w:t xml:space="preserve"> – Mitol, </w:t>
      </w:r>
      <w:r>
        <w:rPr>
          <w:rFonts w:cs="Calibri" w:ascii="Calibri" w:hAnsi="Calibri"/>
          <w:b/>
          <w:bCs/>
          <w:sz w:val="20"/>
          <w:lang w:val="sl-SI" w:eastAsia="sl-SI"/>
        </w:rPr>
        <w:t>Andreja Urbančič</w:t>
      </w:r>
      <w:r>
        <w:rPr>
          <w:rFonts w:cs="Calibri" w:ascii="Calibri" w:hAnsi="Calibri"/>
          <w:sz w:val="20"/>
          <w:lang w:val="sl-SI" w:eastAsia="sl-SI"/>
        </w:rPr>
        <w:t xml:space="preserve"> – IJS, </w:t>
      </w:r>
      <w:r>
        <w:rPr>
          <w:rFonts w:cs="Calibri" w:ascii="Calibri" w:hAnsi="Calibri"/>
          <w:b/>
          <w:bCs/>
          <w:sz w:val="20"/>
          <w:lang w:val="sl-SI" w:eastAsia="sl-SI"/>
        </w:rPr>
        <w:t>Zvone Košnjek</w:t>
      </w:r>
      <w:r>
        <w:rPr>
          <w:rFonts w:cs="Calibri" w:ascii="Calibri" w:hAnsi="Calibri"/>
          <w:sz w:val="20"/>
          <w:lang w:val="sl-SI" w:eastAsia="sl-SI"/>
        </w:rPr>
        <w:t xml:space="preserve"> – ELEK, </w:t>
      </w:r>
      <w:r>
        <w:rPr>
          <w:rFonts w:cs="Calibri" w:ascii="Calibri" w:hAnsi="Calibri"/>
          <w:b/>
          <w:bCs/>
          <w:sz w:val="20"/>
          <w:lang w:val="sl-SI" w:eastAsia="sl-SI"/>
        </w:rPr>
        <w:t>Ivo Novak</w:t>
      </w:r>
      <w:r>
        <w:rPr>
          <w:rFonts w:cs="Calibri" w:ascii="Calibri" w:hAnsi="Calibri"/>
          <w:sz w:val="20"/>
          <w:lang w:val="sl-SI" w:eastAsia="sl-SI"/>
        </w:rPr>
        <w:t xml:space="preserve"> – Ma-re, </w:t>
      </w:r>
      <w:r>
        <w:rPr>
          <w:rFonts w:cs="Calibri" w:ascii="Calibri" w:hAnsi="Calibri"/>
          <w:b/>
          <w:bCs/>
          <w:sz w:val="20"/>
          <w:lang w:val="sl-SI" w:eastAsia="sl-SI"/>
        </w:rPr>
        <w:t>Janez Kopač</w:t>
      </w:r>
      <w:r>
        <w:rPr>
          <w:rFonts w:cs="Calibri" w:ascii="Calibri" w:hAnsi="Calibri"/>
          <w:sz w:val="20"/>
          <w:lang w:val="sl-SI" w:eastAsia="sl-SI"/>
        </w:rPr>
        <w:t xml:space="preserve"> – Ministrstvo za gospodarstvo, </w:t>
      </w:r>
      <w:r>
        <w:rPr>
          <w:rFonts w:cs="Calibri" w:ascii="Calibri" w:hAnsi="Calibri"/>
          <w:b/>
          <w:bCs/>
          <w:sz w:val="20"/>
          <w:lang w:val="sl-SI" w:eastAsia="sl-SI"/>
        </w:rPr>
        <w:t>Alenka Avberšek</w:t>
      </w:r>
      <w:r>
        <w:rPr>
          <w:rFonts w:cs="Calibri" w:ascii="Calibri" w:hAnsi="Calibri"/>
          <w:sz w:val="20"/>
          <w:lang w:val="sl-SI" w:eastAsia="sl-SI"/>
        </w:rPr>
        <w:t xml:space="preserve"> - GZS </w:t>
      </w:r>
    </w:p>
    <w:p>
      <w:pPr>
        <w:pStyle w:val="Normal"/>
        <w:autoSpaceDE w:val="false"/>
        <w:jc w:val="left"/>
        <w:rPr>
          <w:rFonts w:ascii="Calibri" w:hAnsi="Calibri" w:cs="Calibri"/>
          <w:b/>
          <w:b/>
          <w:bCs/>
          <w:sz w:val="20"/>
          <w:lang w:val="sl-SI" w:eastAsia="sl-SI"/>
        </w:rPr>
      </w:pPr>
      <w:r>
        <w:rPr>
          <w:rFonts w:cs="Calibri" w:ascii="Calibri" w:hAnsi="Calibri"/>
          <w:b/>
          <w:bCs/>
          <w:sz w:val="20"/>
          <w:lang w:val="sl-SI" w:eastAsia="sl-SI"/>
        </w:rPr>
      </w:r>
    </w:p>
    <w:p>
      <w:pPr>
        <w:pStyle w:val="Normal"/>
        <w:autoSpaceDE w:val="false"/>
        <w:jc w:val="left"/>
        <w:rPr>
          <w:rFonts w:ascii="Calibri" w:hAnsi="Calibri" w:cs="Calibri"/>
          <w:b/>
          <w:b/>
          <w:bCs/>
          <w:sz w:val="20"/>
          <w:lang w:val="sl-SI" w:eastAsia="sl-SI"/>
        </w:rPr>
      </w:pPr>
      <w:r>
        <w:rPr>
          <w:rFonts w:cs="Calibri" w:ascii="Calibri" w:hAnsi="Calibri"/>
          <w:b/>
          <w:bCs/>
          <w:sz w:val="20"/>
          <w:lang w:val="sl-SI" w:eastAsia="sl-SI"/>
        </w:rPr>
        <w:t>Alenka Avberšek</w:t>
      </w:r>
    </w:p>
    <w:p>
      <w:pPr>
        <w:pStyle w:val="Normal"/>
        <w:autoSpaceDE w:val="false"/>
        <w:jc w:val="left"/>
        <w:rPr>
          <w:rFonts w:ascii="Calibri" w:hAnsi="Calibri" w:cs="Calibri"/>
          <w:sz w:val="20"/>
          <w:lang w:val="sl-SI" w:eastAsia="sl-SI"/>
        </w:rPr>
      </w:pPr>
      <w:r>
        <w:rPr>
          <w:rFonts w:cs="Calibri" w:ascii="Calibri" w:hAnsi="Calibri"/>
          <w:sz w:val="20"/>
          <w:lang w:val="sl-SI" w:eastAsia="sl-SI"/>
        </w:rPr>
        <w:t xml:space="preserve">V uvodu je ga. Alenka Avberšek poudarila, da gre za obravnavo gradiva, ki jo je GZS zahtevala od novembra 2010, ko je bil v Državnem zboru najavljen pričetek njegove javne obravnave. Zahtevo po njegovi obravnavi je izpostavljal Strateški svet za politiko energije in podnebne spremembe pri GZS. Med prioritetami delovanja tega sveta je NEP in energetska strategija, ki bo zagotovila zanesljivo,trajnostno,cenovno konkurenčno, ekološko sprejemljivo oskrbo slovenskega gospodarstva z energijo, tudi z električno. </w:t>
      </w:r>
    </w:p>
    <w:p>
      <w:pPr>
        <w:pStyle w:val="Normal"/>
        <w:autoSpaceDE w:val="false"/>
        <w:jc w:val="left"/>
        <w:rPr>
          <w:rFonts w:ascii="Calibri" w:hAnsi="Calibri" w:cs="Calibri"/>
          <w:sz w:val="20"/>
          <w:lang w:val="sl-SI" w:eastAsia="sl-SI"/>
        </w:rPr>
      </w:pPr>
      <w:r>
        <w:rPr>
          <w:rFonts w:cs="Calibri" w:ascii="Calibri" w:hAnsi="Calibri"/>
          <w:sz w:val="20"/>
          <w:lang w:val="sl-SI" w:eastAsia="sl-SI"/>
        </w:rPr>
      </w:r>
    </w:p>
    <w:p>
      <w:pPr>
        <w:pStyle w:val="Normal"/>
        <w:autoSpaceDE w:val="false"/>
        <w:jc w:val="left"/>
        <w:rPr/>
      </w:pPr>
      <w:r>
        <w:rPr>
          <w:rFonts w:cs="Calibri" w:ascii="Calibri" w:hAnsi="Calibri"/>
          <w:sz w:val="20"/>
          <w:lang w:val="sl-SI" w:eastAsia="sl-SI"/>
        </w:rPr>
        <w:t xml:space="preserve">Povzela je zaključke dosedanjih razprav SS PE PS GZS v zvezi s prvimi neuradnimi izhodišči NEP, oblikovane na  rednih in razširjenih sejah sveta. Ta zagovarja stališče, da mora novela NEP temeljiti na reviziji dolgoročnih državnih usmeritev na področju energetike. Posebej je bil pri tem kritičen do posledic liberalizacije in opustitve dolgoročnega načrtovanja razvoja energetike ter vrste drugih razlogov, zaradi katerih ReNEP ni zaživel v praksi. Opozarja, da se ta napaka pri noveli NEP ne sme ponoviti. Pri novem NEP se ne sme ponoviti tudi napaka starega programa, ki je v času njegovega oblikovanja izhajala iz napačne napovedi porabe energije. Posledica tega je bila zadržana investicijska politika in z njo aktualno stanje, ko nekatere investicije stojijo, investicij, pripravljenih na zalogo, ni. </w:t>
      </w:r>
    </w:p>
    <w:p>
      <w:pPr>
        <w:pStyle w:val="Normal"/>
        <w:autoSpaceDE w:val="false"/>
        <w:jc w:val="left"/>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Calibri" w:ascii="Calibri" w:hAnsi="Calibri"/>
          <w:sz w:val="20"/>
          <w:lang w:val="sl-SI" w:eastAsia="sl-SI"/>
        </w:rPr>
        <w:t xml:space="preserve">Poudarila je, da je GZS kot reprezentativna zbornica pričakovala razpravo o teh izhodiščih pred javno razpravo NEP, ker ni navadna civilna javnost. Sodelovati želi z vso razpoložljivo stroko brez posebnih pogojev, mora pa zato imeti dovolj časa in dovolj osnov za temeljito razpravo. </w:t>
      </w:r>
    </w:p>
    <w:p>
      <w:pPr>
        <w:pStyle w:val="Normal"/>
        <w:autoSpaceDE w:val="false"/>
        <w:jc w:val="left"/>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Calibri" w:ascii="Calibri" w:hAnsi="Calibri"/>
          <w:sz w:val="20"/>
          <w:lang w:val="sl-SI" w:eastAsia="sl-SI"/>
        </w:rPr>
        <w:t>Tokratno srečanje naj bi se zato štelo za prvo seznanitev, da bodo stališča pripravljena takrat, ko se bo javna razprava dejansko začela. O predlogu NEP bodo razpravljali na vseh zainteresiranih upravnih odborih združenj in zbornic, ker gre za izjemno pomemben dokument. Kratkoročno je pomemben z vidika pospeševanja investicijskega povpraševanja za oživitev gospodarske rasti, dolgoročno pa za dolgoročni razvoj celotnega slovenskega gospodarstva, ne zgolj energetike. Posebej je poudarila, da na sejo niso vabili medijev zato, ker ne želijo, da se o tem polemizira v javnosti pred pričetkom javne razprave. Prosila je, da prisotni  to stališče upoštevajo.</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pPr>
      <w:r>
        <w:rPr>
          <w:rFonts w:cs="Calibri" w:ascii="Calibri" w:hAnsi="Calibri"/>
          <w:b/>
          <w:bCs/>
          <w:sz w:val="20"/>
          <w:lang w:val="sl-SI" w:eastAsia="sl-SI"/>
        </w:rPr>
        <w:t>Mag. JANEZ KOPAČ</w:t>
      </w:r>
      <w:r>
        <w:rPr>
          <w:rFonts w:cs="Calibri" w:ascii="Calibri" w:hAnsi="Calibri"/>
          <w:sz w:val="20"/>
          <w:lang w:val="sl-SI" w:eastAsia="sl-SI"/>
        </w:rPr>
        <w:t xml:space="preserve"> je izpostavil: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DE MG pozdravlja taka srečanja. Obžaluje, da se priprava NEP, ne po njihovi krivdi, vse predolgo vleče. Za sejo posredovan tekst povzetka NEP je več ali manj nastajal v letu 2009, zaključen pa je bil do novembra 2010. Zaustavilo se je okrog celovite presoje vplivov na okolje.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Tako okoljski kot nacionalni energetski program so zastavili ambiciozno. Čim bolj so ga želeli konkretizirati tudi s posamičnimi objekti. Bolj splošen, strateški dokument bi lahko imeli že zdavnaj, prej bi ga lahko obravnaval parlament obravnaval. Ambicije so bile večje – opredeliti konkretne objekte, za katere pa je po zakonu o varstvu okolja potrebno okoljsko poročilo, posledično pa celovito presojo vplivov na okolje. V javno razpravo gresta oba dokumenta, torej NEP in okoljsko poročilo o NEP-u oz, ki eden na drugega močno vplivata. Okoljsko poročilo je bistveno debelejše kot NEP, šteje okrog 500 do 600 strani.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V postopku celovite presoje vplivov na okolje so imeli zadržke vodarji in Zavod za varstvo narave (ZVN). Z vodarji so bolj ali manj usklajeni, z Zavodom za varstvo narave pa v času razprave (april 2011) še ne niti ne vedo, kdaj in če sploh bodo. Menil je, da ni nujno, da bo do NEP-a sploh kdaj prišlo, ker Zavod za varstvo narave zaenkrat vztraja na tem, da soglasja k okoljskemu poročilu v tej zasnovi ne da.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Sporne so tri stvari: </w:t>
      </w:r>
    </w:p>
    <w:p>
      <w:pPr>
        <w:pStyle w:val="Normal"/>
        <w:numPr>
          <w:ilvl w:val="0"/>
          <w:numId w:val="4"/>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načrtovanje energetske izrabe Mure, </w:t>
      </w:r>
    </w:p>
    <w:p>
      <w:pPr>
        <w:pStyle w:val="Normal"/>
        <w:numPr>
          <w:ilvl w:val="0"/>
          <w:numId w:val="4"/>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načrtovanje hidroelektrarn na zgornji srednji Savi, od Ljubljane do Litije </w:t>
      </w:r>
    </w:p>
    <w:p>
      <w:pPr>
        <w:pStyle w:val="Normal"/>
        <w:numPr>
          <w:ilvl w:val="0"/>
          <w:numId w:val="4"/>
        </w:numPr>
        <w:tabs>
          <w:tab w:val="left" w:pos="720" w:leader="none"/>
        </w:tabs>
        <w:autoSpaceDE w:val="false"/>
        <w:ind w:left="720" w:hanging="360"/>
        <w:rPr/>
      </w:pPr>
      <w:r>
        <w:rPr>
          <w:rFonts w:cs="Calibri" w:ascii="Calibri" w:hAnsi="Calibri"/>
          <w:sz w:val="20"/>
          <w:lang w:val="sl-SI" w:eastAsia="sl-SI"/>
        </w:rPr>
        <w:t xml:space="preserve">predvidenih 14 lokacij za vetrne elektrarne v Sloveniji.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Te bi ZVN odobril pod nesprejemljivimi pogoji. Če teh objektov ne bi imeli, to v resnici podre celoten koncept NEP-a. Zato je javna razprava z enim dokumentom, ki ga lahko drugi dokument ovrže, nesmiselna.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Na zahteve državnega zbora, Vlade in zbornic, tudi GZS, da poročajo o NEP-u, so pripravili povzetek osnutka. Ta vključuje vse te tri sporne verige objektov, ki lahko povzročijo negativno soglasje Zavoda za varstvo narave. Tako je pač stanje stvari v Sloveniji.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Sicer NEP temelji na izhodiščih, ki veljajo tudi za vse energetske programe v EU: </w:t>
      </w:r>
    </w:p>
    <w:p>
      <w:pPr>
        <w:pStyle w:val="Normal"/>
        <w:numPr>
          <w:ilvl w:val="0"/>
          <w:numId w:val="7"/>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stabilnost oskrbe, </w:t>
      </w:r>
    </w:p>
    <w:p>
      <w:pPr>
        <w:pStyle w:val="Normal"/>
        <w:numPr>
          <w:ilvl w:val="0"/>
          <w:numId w:val="7"/>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konkurenčnost in pa </w:t>
      </w:r>
    </w:p>
    <w:p>
      <w:pPr>
        <w:pStyle w:val="Normal"/>
        <w:numPr>
          <w:ilvl w:val="0"/>
          <w:numId w:val="7"/>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trajnostnost ali pa trajnostna naravnanost energetike; Slovenija dodaja še </w:t>
      </w:r>
    </w:p>
    <w:p>
      <w:pPr>
        <w:pStyle w:val="Normal"/>
        <w:numPr>
          <w:ilvl w:val="0"/>
          <w:numId w:val="7"/>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socialna kohezivnost.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Operativni cilji NEP so:</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Izboljšanje učinkovitosti rabe energije: </w:t>
      </w:r>
      <w:r>
        <w:rPr>
          <w:rFonts w:cs="Calibri" w:ascii="Calibri" w:hAnsi="Calibri"/>
          <w:b/>
          <w:bCs/>
          <w:i/>
          <w:iCs/>
          <w:sz w:val="20"/>
          <w:lang w:val="sl-SI" w:eastAsia="sl-SI"/>
        </w:rPr>
        <w:t>20% do 2020, 27% do 2030</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Delež OVE v rabi bruto končne energije: </w:t>
      </w:r>
      <w:r>
        <w:rPr>
          <w:rFonts w:cs="Calibri" w:ascii="Calibri" w:hAnsi="Calibri"/>
          <w:b/>
          <w:bCs/>
          <w:sz w:val="20"/>
          <w:lang w:val="sl-SI" w:eastAsia="sl-SI"/>
        </w:rPr>
        <w:t>25% do 2020, 30% do 2030</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Zmanjšanje emisij TGP iz zgorevanja goriv: </w:t>
      </w:r>
      <w:r>
        <w:rPr>
          <w:rFonts w:cs="Calibri" w:ascii="Calibri" w:hAnsi="Calibri"/>
          <w:b/>
          <w:bCs/>
          <w:sz w:val="20"/>
          <w:lang w:val="sl-SI" w:eastAsia="sl-SI"/>
        </w:rPr>
        <w:t>18% do 2030</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Zmanjšanje energetske intenzivnosti za </w:t>
      </w:r>
      <w:r>
        <w:rPr>
          <w:rFonts w:cs="Calibri" w:ascii="Calibri" w:hAnsi="Calibri"/>
          <w:b/>
          <w:bCs/>
          <w:sz w:val="20"/>
          <w:lang w:val="sl-SI" w:eastAsia="sl-SI"/>
        </w:rPr>
        <w:t>29% do 2020, za 46% do 2030</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Zmanjšanje uvozne odvisnosti pod  </w:t>
      </w:r>
      <w:r>
        <w:rPr>
          <w:rFonts w:cs="Calibri" w:ascii="Calibri" w:hAnsi="Calibri"/>
          <w:b/>
          <w:bCs/>
          <w:sz w:val="20"/>
          <w:lang w:val="sl-SI" w:eastAsia="sl-SI"/>
        </w:rPr>
        <w:t>45% do leta 2030</w:t>
      </w:r>
      <w:r>
        <w:rPr>
          <w:rFonts w:cs="Calibri" w:ascii="Calibri" w:hAnsi="Calibri"/>
          <w:sz w:val="20"/>
          <w:lang w:val="sl-SI" w:eastAsia="sl-SI"/>
        </w:rPr>
        <w:t xml:space="preserve"> in </w:t>
      </w:r>
      <w:r>
        <w:rPr>
          <w:rFonts w:cs="Calibri" w:ascii="Calibri" w:hAnsi="Calibri"/>
          <w:b/>
          <w:bCs/>
          <w:sz w:val="20"/>
          <w:lang w:val="sl-SI" w:eastAsia="sl-SI"/>
        </w:rPr>
        <w:t>diverzifikacija virov oskrbe z energij</w:t>
      </w:r>
      <w:r>
        <w:rPr>
          <w:rFonts w:cs="Calibri" w:ascii="Calibri" w:hAnsi="Calibri"/>
          <w:sz w:val="20"/>
          <w:lang w:val="sl-SI" w:eastAsia="sl-SI"/>
        </w:rPr>
        <w:t>o na enaki ali boljši ravni od sedanje</w:t>
      </w:r>
    </w:p>
    <w:p>
      <w:pPr>
        <w:pStyle w:val="Normal"/>
        <w:numPr>
          <w:ilvl w:val="0"/>
          <w:numId w:val="8"/>
        </w:numPr>
        <w:tabs>
          <w:tab w:val="left" w:pos="720" w:leader="none"/>
        </w:tabs>
        <w:autoSpaceDE w:val="false"/>
        <w:ind w:left="720" w:hanging="360"/>
        <w:rPr/>
      </w:pPr>
      <w:r>
        <w:rPr>
          <w:rFonts w:cs="Calibri" w:ascii="Calibri" w:hAnsi="Calibri"/>
          <w:sz w:val="20"/>
          <w:lang w:val="sl-SI" w:eastAsia="sl-SI"/>
        </w:rPr>
        <w:t xml:space="preserve">Nadaljnje </w:t>
      </w:r>
      <w:r>
        <w:rPr>
          <w:rFonts w:cs="Calibri" w:ascii="Calibri" w:hAnsi="Calibri"/>
          <w:b/>
          <w:bCs/>
          <w:sz w:val="20"/>
          <w:lang w:val="sl-SI" w:eastAsia="sl-SI"/>
        </w:rPr>
        <w:t>izboljšanje mednarodne energetske povezanosti</w:t>
      </w:r>
      <w:r>
        <w:rPr>
          <w:rFonts w:cs="Calibri" w:ascii="Calibri" w:hAnsi="Calibri"/>
          <w:sz w:val="20"/>
          <w:lang w:val="sl-SI" w:eastAsia="sl-SI"/>
        </w:rPr>
        <w:t xml:space="preserve"> Slovenije za večjo diverzifikacijo virov energije, dobavnih poti in dobavitevljev ter nadaljnjo integracijo s sosednjimi energetskimi trgi.</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Arial" w:ascii="Arial" w:hAnsi="Arial"/>
          <w:sz w:val="20"/>
          <w:lang w:val="sl-SI" w:eastAsia="sl-SI"/>
        </w:rPr>
        <w:drawing>
          <wp:inline distT="0" distB="0" distL="0" distR="0">
            <wp:extent cx="383540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35400" cy="1852930"/>
                    </a:xfrm>
                    <a:prstGeom prst="rect">
                      <a:avLst/>
                    </a:prstGeom>
                  </pic:spPr>
                </pic:pic>
              </a:graphicData>
            </a:graphic>
          </wp:inline>
        </w:drawing>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Ti cilji so bili predstavljeni že v javno obravnavani zeleni knjigi, v katero so skušali vključiti pripombe javne razprave. Ključne usmeritve NEP-a: </w:t>
      </w:r>
    </w:p>
    <w:p>
      <w:pPr>
        <w:pStyle w:val="Normal"/>
        <w:numPr>
          <w:ilvl w:val="0"/>
          <w:numId w:val="3"/>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učinkovita raba energije, </w:t>
      </w:r>
    </w:p>
    <w:p>
      <w:pPr>
        <w:pStyle w:val="Normal"/>
        <w:numPr>
          <w:ilvl w:val="0"/>
          <w:numId w:val="3"/>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izkoriščenost potenciala obnovljivih virov energije</w:t>
      </w:r>
    </w:p>
    <w:p>
      <w:pPr>
        <w:pStyle w:val="Normal"/>
        <w:numPr>
          <w:ilvl w:val="0"/>
          <w:numId w:val="3"/>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pametna omrežja.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 xml:space="preserve">NEP ima celo vrsto operativnih ciljev. Vsi so bolj ali manj pogojeni z zavezami iz evropskih dokumentov. </w:t>
      </w:r>
      <w:r>
        <w:rPr>
          <w:rFonts w:cs="Calibri" w:ascii="Calibri" w:hAnsi="Calibri"/>
          <w:sz w:val="20"/>
          <w:lang w:val="sl-SI" w:eastAsia="sl-SI"/>
        </w:rPr>
        <w:t>Evropska energetska politika na energetsko politiko posameznih držav članic vpliva bistveno bolj kot je vplivala leta 2004, ko se je sprejemal obstoječi NEP. Zato bodo tudi mehanizmi in kazni, ki jih predvideva evropski pravni red, bistveno bolj natančni in zavezujoči kot je to veljalo leta 2004. Tako ni bojazni, da bi bila realizacija ciljev iz NEP-a taka kot je bila realizacija ciljev iz leta 2004. Torej zelo skromna. Neizvajanje ciljev bo pomenilo  'infringementi'' oziroma tožbe in globe do države.</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Cilji so povezani. Izboljšanje učinkovitosti rabe energije za 20 odstotkov do 2020 ta hip še ni zavezujoči cilj Evropske unije, je pa v pripravi nova Direktiva energetskega sveta. V javni razpravo bo verjetno prihodnje leto.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sz w:val="20"/>
          <w:lang w:val="sl-SI" w:eastAsia="sl-SI"/>
        </w:rPr>
        <w:t xml:space="preserve">Kaj 20 odstotkov pomeni? To je 20 odstotkov glede na napovedano porabo iz leta 2007. Za  Slovenijo to pomeni nekoliko manjšo rabo primarne energije v letu 2020 kot je ta hip ali pa kot je bila leta 2007.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sz w:val="20"/>
          <w:lang w:val="sl-SI" w:eastAsia="sl-SI"/>
        </w:rPr>
        <w:t xml:space="preserve">Sicer bo za Slovenijo največji problem ta, da EK hoče predpisati učinkovitost na ravni </w:t>
      </w:r>
      <w:r>
        <w:rPr>
          <w:rFonts w:cs="Calibri" w:ascii="Calibri" w:hAnsi="Calibri"/>
          <w:sz w:val="20"/>
          <w:u w:val="single"/>
          <w:lang w:val="sl-SI" w:eastAsia="sl-SI"/>
        </w:rPr>
        <w:t>primarne rabe</w:t>
      </w:r>
      <w:r>
        <w:rPr>
          <w:rFonts w:cs="Calibri" w:ascii="Calibri" w:hAnsi="Calibri"/>
          <w:sz w:val="20"/>
          <w:lang w:val="sl-SI" w:eastAsia="sl-SI"/>
        </w:rPr>
        <w:t xml:space="preserve"> energije, medtem ko hoče Slovenija recimo cilj na ravni sekundarne rabe energije. To ima namreč bistven vpliv na izbor objektov, ki jih bomo gradili.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 xml:space="preserve">Če je predpisana učinkovitost pri </w:t>
      </w:r>
      <w:r>
        <w:rPr>
          <w:rFonts w:cs="Calibri" w:ascii="Calibri" w:hAnsi="Calibri"/>
          <w:b/>
          <w:bCs/>
          <w:sz w:val="20"/>
          <w:u w:val="single"/>
          <w:lang w:val="sl-SI" w:eastAsia="sl-SI"/>
        </w:rPr>
        <w:t>primarni rabi</w:t>
      </w:r>
      <w:r>
        <w:rPr>
          <w:rFonts w:cs="Calibri" w:ascii="Calibri" w:hAnsi="Calibri"/>
          <w:b/>
          <w:bCs/>
          <w:sz w:val="20"/>
          <w:lang w:val="sl-SI" w:eastAsia="sl-SI"/>
        </w:rPr>
        <w:t xml:space="preserve"> energije</w:t>
      </w:r>
      <w:r>
        <w:rPr>
          <w:rFonts w:cs="Calibri" w:ascii="Calibri" w:hAnsi="Calibri"/>
          <w:sz w:val="20"/>
          <w:lang w:val="sl-SI" w:eastAsia="sl-SI"/>
        </w:rPr>
        <w:t xml:space="preserve">, potem so seveda neproblematični in zaželeni vsi objekti s faktorjem izrabe ena-ena, OVE. To so vetrna energija, vodna energija in sončna energija. V nasprotnem primeru bodo problematični vsi toplotni stroji - vse termoelektrarne na karkoli že gorivo, ali na uran ali na premog ali pa na les, problematične so celo kogeneracije, ki so sicer tako zelo zaželene. </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 xml:space="preserve">Uveljavitev tega cilja bi pomenilo za majhne države kot je Slovenija, da ne morejo graditi objektov, ki bi bili dimenzionirani za izvoz.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Če bi se lotili gradnje drugega bloka nuklearke, dimenzionirane na najmanj 110 megavatov, bi za vse megavatne ure, ki bi jih izvozili, teh bi bilo pa zelo veliko, morali zagotoviti prihranek pri pretvorbi iz primarne v sekundarno rabo (od 33 do 100%), na domačen teritoriju, na drug način.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Primer: če  bomo zgradili drugi blok nuklearke, ki bo elektriko tudi izvažal, bomo morali energetske prihranke iskati drugje, na primer bi morali prepovedati rabo vozil v Sloveniji. Zato se v pogovorih znotraj Evropske unije močno upirajo predpisovanju ciljev energetske učinkovitosti na ravni primarne energije, čeprav so pri tem relativno osamljeni. Zagovorniki ciljev učinkovitost pri sekundarni rabi energije so samo majhne države, čeprav tudi velike države za obvezujoč cilj niti niso posebej zainteresirane.</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 xml:space="preserve">Kljub temu Evropska komisija cilje na ravni primarne energije močno forsira.  To je lahko za Slovenijo še zelo, zelo problematično. </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Drugi je cilj deleža obnovljivih virov energije v rabi bruto končne energije in sicer na ravni 25 % do leta 2020. NEP ta cilj opredeljuje do 2030, vključno s cilji zmanjševanja emisij toplogrednih plinov in ostalih parametrov.  Posebne razlage ne potrebuje, ker je javnostim znan. </w:t>
      </w:r>
    </w:p>
    <w:p>
      <w:pPr>
        <w:pStyle w:val="Normal"/>
        <w:autoSpaceDE w:val="false"/>
        <w:spacing w:lineRule="auto" w:line="276"/>
        <w:jc w:val="center"/>
        <w:rPr>
          <w:rFonts w:ascii="Tahoma" w:hAnsi="Tahoma" w:cs="Tahoma"/>
          <w:b/>
          <w:b/>
          <w:bCs/>
          <w:color w:val="FF0000"/>
          <w:sz w:val="20"/>
          <w:szCs w:val="24"/>
          <w:lang w:val="sl-SI" w:eastAsia="sl-SI"/>
        </w:rPr>
      </w:pPr>
      <w:r>
        <w:rPr>
          <w:rFonts w:cs="Tahoma" w:ascii="Tahoma" w:hAnsi="Tahoma"/>
          <w:b/>
          <w:bCs/>
          <w:color w:val="FF0000"/>
          <w:sz w:val="20"/>
          <w:szCs w:val="24"/>
          <w:lang w:val="sl-SI" w:eastAsia="sl-SI"/>
        </w:rPr>
      </w:r>
    </w:p>
    <w:p>
      <w:pPr>
        <w:pStyle w:val="Normal"/>
        <w:autoSpaceDE w:val="false"/>
        <w:spacing w:lineRule="auto" w:line="276"/>
        <w:jc w:val="center"/>
        <w:rPr>
          <w:rFonts w:ascii="Tahoma" w:hAnsi="Tahoma" w:cs="Tahoma"/>
          <w:b/>
          <w:b/>
          <w:bCs/>
          <w:color w:val="FF0000"/>
          <w:szCs w:val="24"/>
          <w:lang w:val="sl-SI" w:eastAsia="sl-SI"/>
        </w:rPr>
      </w:pPr>
      <w:r>
        <w:rPr>
          <w:rFonts w:cs="Tahoma" w:ascii="Tahoma" w:hAnsi="Tahoma"/>
          <w:b/>
          <w:bCs/>
          <w:color w:val="FF0000"/>
          <w:szCs w:val="24"/>
          <w:lang w:val="sl-SI" w:eastAsia="sl-SI"/>
        </w:rPr>
        <w:t>Proizvodnja el. energije iz OVE (nove enote, razpršeni viri)</w:t>
      </w:r>
    </w:p>
    <w:p>
      <w:pPr>
        <w:pStyle w:val="Normal"/>
        <w:autoSpaceDE w:val="false"/>
        <w:rPr>
          <w:rFonts w:ascii="Calibri" w:hAnsi="Calibri" w:cs="Calibri"/>
          <w:b/>
          <w:b/>
          <w:bCs/>
          <w:color w:val="FF0000"/>
          <w:sz w:val="20"/>
          <w:szCs w:val="24"/>
          <w:lang w:val="sl-SI" w:eastAsia="sl-SI"/>
        </w:rPr>
      </w:pPr>
      <w:r>
        <w:rPr>
          <w:rFonts w:cs="Calibri" w:ascii="Calibri" w:hAnsi="Calibri"/>
          <w:b/>
          <w:bCs/>
          <w:color w:val="FF0000"/>
          <w:sz w:val="20"/>
          <w:szCs w:val="24"/>
          <w:lang w:val="sl-SI" w:eastAsia="sl-SI"/>
        </w:rPr>
      </w:r>
    </w:p>
    <w:p>
      <w:pPr>
        <w:pStyle w:val="Normal"/>
        <w:autoSpaceDE w:val="false"/>
        <w:jc w:val="left"/>
        <w:rPr>
          <w:rFonts w:ascii="Calibri" w:hAnsi="Calibri" w:cs="Calibri"/>
          <w:sz w:val="20"/>
          <w:lang w:val="sl-SI" w:eastAsia="sl-SI"/>
        </w:rPr>
      </w:pPr>
      <w:r>
        <w:rPr>
          <w:rFonts w:cs="Arial" w:ascii="Arial" w:hAnsi="Arial"/>
          <w:sz w:val="20"/>
          <w:lang w:val="sl-SI" w:eastAsia="sl-SI"/>
        </w:rPr>
        <w:drawing>
          <wp:inline distT="0" distB="0" distL="0" distR="0">
            <wp:extent cx="400050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00500" cy="2536190"/>
                    </a:xfrm>
                    <a:prstGeom prst="rect">
                      <a:avLst/>
                    </a:prstGeom>
                  </pic:spPr>
                </pic:pic>
              </a:graphicData>
            </a:graphic>
          </wp:inline>
        </w:drawing>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Arial" w:ascii="Arial" w:hAnsi="Arial"/>
          <w:sz w:val="20"/>
          <w:lang w:val="sl-SI" w:eastAsia="sl-SI"/>
        </w:rPr>
        <w:drawing>
          <wp:inline distT="0" distB="0" distL="0" distR="0">
            <wp:extent cx="476885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8850" cy="2849245"/>
                    </a:xfrm>
                    <a:prstGeom prst="rect">
                      <a:avLst/>
                    </a:prstGeom>
                  </pic:spPr>
                </pic:pic>
              </a:graphicData>
            </a:graphic>
          </wp:inline>
        </w:drawing>
      </w:r>
    </w:p>
    <w:p>
      <w:pPr>
        <w:pStyle w:val="Normal"/>
        <w:autoSpaceDE w:val="false"/>
        <w:spacing w:lineRule="auto" w:line="276"/>
        <w:jc w:val="center"/>
        <w:rPr>
          <w:rFonts w:ascii="Calibri" w:hAnsi="Calibri" w:cs="Calibri"/>
          <w:sz w:val="20"/>
          <w:lang w:val="sl-SI" w:eastAsia="sl-SI"/>
        </w:rPr>
      </w:pPr>
      <w:r>
        <w:rPr>
          <w:rFonts w:cs="Calibri" w:ascii="Calibri" w:hAnsi="Calibri"/>
          <w:sz w:val="20"/>
          <w:lang w:val="sl-SI" w:eastAsia="sl-SI"/>
        </w:rPr>
      </w:r>
    </w:p>
    <w:p>
      <w:pPr>
        <w:pStyle w:val="Normal"/>
        <w:autoSpaceDE w:val="false"/>
        <w:spacing w:lineRule="auto" w:line="276"/>
        <w:jc w:val="left"/>
        <w:rPr>
          <w:rFonts w:ascii="Calibri" w:hAnsi="Calibri" w:cs="Calibri"/>
          <w:sz w:val="20"/>
          <w:lang w:val="sl-SI" w:eastAsia="sl-SI"/>
        </w:rPr>
      </w:pPr>
      <w:r>
        <w:rPr>
          <w:rFonts w:cs="Calibri" w:ascii="Calibri" w:hAnsi="Calibri"/>
          <w:sz w:val="20"/>
          <w:lang w:val="sl-SI" w:eastAsia="sl-SI"/>
        </w:rPr>
        <w:t xml:space="preserve">NEP vključuje vse elemente akcijskega načrta za obnovljive vire energije, ki je bil v Bruselj poslan že julija 2010. Kot vse države članice mora tudi Slovenija v njem konkretizirati vizijo, kako doseči strahotno zahtevne cilje 25 % OVE. </w:t>
      </w:r>
    </w:p>
    <w:p>
      <w:pPr>
        <w:pStyle w:val="Normal"/>
        <w:tabs>
          <w:tab w:val="clear" w:pos="720"/>
          <w:tab w:val="left" w:pos="1212" w:leader="none"/>
        </w:tabs>
        <w:autoSpaceDE w:val="false"/>
        <w:jc w:val="left"/>
        <w:rPr>
          <w:rFonts w:ascii="Calibri" w:hAnsi="Calibri" w:cs="Calibri"/>
          <w:sz w:val="20"/>
          <w:lang w:val="sl-SI" w:eastAsia="sl-SI"/>
        </w:rPr>
      </w:pPr>
      <w:r>
        <w:rPr>
          <w:rFonts w:cs="Calibri" w:ascii="Calibri" w:hAnsi="Calibri"/>
          <w:sz w:val="20"/>
          <w:lang w:val="sl-SI" w:eastAsia="sl-SI"/>
        </w:rPr>
        <w:tab/>
      </w:r>
    </w:p>
    <w:p>
      <w:pPr>
        <w:pStyle w:val="Normal"/>
        <w:autoSpaceDE w:val="false"/>
        <w:rPr>
          <w:rFonts w:ascii="Calibri" w:hAnsi="Calibri" w:cs="Calibri"/>
          <w:sz w:val="20"/>
          <w:lang w:val="sl-SI" w:eastAsia="sl-SI"/>
        </w:rPr>
      </w:pPr>
      <w:r>
        <w:rPr>
          <w:rFonts w:cs="Calibri" w:ascii="Calibri" w:hAnsi="Calibri"/>
          <w:sz w:val="20"/>
          <w:lang w:val="sl-SI" w:eastAsia="sl-SI"/>
        </w:rPr>
        <w:t xml:space="preserve">V letu 2010 imamo nekaj malega bioplinskih elektrarn, vetra nič, nekaj malega sončnih elektrarn. Iz grafa je razvidno, kakšne nove proizvodne enote v Sloveniji rabimo, če hočemo ta zahtevni cilj doseči.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Gre za izjemno zahteven in ambiciozen cilj, ki je minimum od minimuma, ki ga moramo doseči, če ne želimo plačevati hudih kazni v evropski proračun.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Strokovni sodelavci, ki so NEP pripravljal, so poskušali po vseh posamičnih resursih obnovljivih virov oceniti, kaj bi bilo možno realizirati. Za doseganje ciljev je potrebno strahotno povečanje obsega sončnih elektrarn, velikansko povečanje sedaj nikakršnega obsega vetrnih elektrarn, intenzivna rast bioplinarn in leta 2025 tudi že uporaba geotermalne energije za proizvodnjo elektrike in tako naprej.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Do leta 2020 bomo na primer morali realizirati  za 119 megavatov vetrnih elektrarn (okoli 60 stebrov vetrnic), malih HE za 43 megavatov, to je izjemno zahtevno; sončnih elektrarn za  337 megavatov, ... Do leta 2030 je stanje samo še bistveno bolj zahtevno.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numPr>
          <w:ilvl w:val="0"/>
          <w:numId w:val="5"/>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 xml:space="preserve">Do leta </w:t>
        <w:tab/>
        <w:tab/>
        <w:tab/>
        <w:tab/>
        <w:t>2020</w:t>
        <w:tab/>
        <w:tab/>
        <w:t>2030</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numPr>
          <w:ilvl w:val="0"/>
          <w:numId w:val="2"/>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Vetrne elektrarne</w:t>
        <w:tab/>
        <w:tab/>
        <w:t xml:space="preserve">119 MW </w:t>
        <w:tab/>
        <w:t>295MW</w:t>
      </w:r>
    </w:p>
    <w:p>
      <w:pPr>
        <w:pStyle w:val="Normal"/>
        <w:numPr>
          <w:ilvl w:val="0"/>
          <w:numId w:val="2"/>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Hidroelektrarne</w:t>
        <w:tab/>
        <w:tab/>
        <w:tab/>
        <w:t xml:space="preserve">261MW  </w:t>
        <w:tab/>
        <w:t>644MW</w:t>
      </w:r>
    </w:p>
    <w:p>
      <w:pPr>
        <w:pStyle w:val="Normal"/>
        <w:numPr>
          <w:ilvl w:val="0"/>
          <w:numId w:val="2"/>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Male HE</w:t>
        <w:tab/>
        <w:tab/>
        <w:tab/>
        <w:tab/>
        <w:t xml:space="preserve">  43MW</w:t>
        <w:tab/>
        <w:tab/>
        <w:t>18MW</w:t>
      </w:r>
    </w:p>
    <w:p>
      <w:pPr>
        <w:pStyle w:val="Normal"/>
        <w:numPr>
          <w:ilvl w:val="0"/>
          <w:numId w:val="2"/>
        </w:numPr>
        <w:tabs>
          <w:tab w:val="left" w:pos="720" w:leader="none"/>
        </w:tabs>
        <w:autoSpaceDE w:val="false"/>
        <w:ind w:left="720" w:hanging="360"/>
        <w:rPr>
          <w:rFonts w:ascii="Calibri" w:hAnsi="Calibri" w:cs="Calibri"/>
          <w:sz w:val="20"/>
          <w:lang w:val="sl-SI" w:eastAsia="sl-SI"/>
        </w:rPr>
      </w:pPr>
      <w:r>
        <w:rPr>
          <w:rFonts w:cs="Calibri" w:ascii="Calibri" w:hAnsi="Calibri"/>
          <w:sz w:val="20"/>
          <w:lang w:val="sl-SI" w:eastAsia="sl-SI"/>
        </w:rPr>
        <w:t>Sončne elektrarne</w:t>
        <w:tab/>
        <w:tab/>
        <w:t xml:space="preserve">337MW </w:t>
        <w:tab/>
        <w:tab/>
        <w:t xml:space="preserve"> 567MW</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Tule sem dal kot primer te potencialne lokacije vetrnih elektrarn, ki smo jih v okoljskem poročilu posebej analizirali in ker nobeno od njih ni na območju Nature 2000, nobeno ni na območju naravnih vrednot in nobeno ni na nobenem naravovarstveno problematičnem območju, vsi so pa na komercialno zanimivih območjih.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Zavod za varstvo narave nad vetrnicami ni navdušen, zato išče dodatne razloge, s katerimi bi zaprli posamične lokacije. Čeprav pristajajo na to, da je tak zemljevid v okoljskem poročilu zajet, ne želijo, da bi to pomenilo vnaprejšnjo odobritev vsake posamične lokacije  in si želijo pustiti manevrski prostor, da bi lahko v nadaljnjih postopkih še za posamične lokacije rekli ne. </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Pričakovani objekti v NEP-u so posamične hidroelektrarne, plinsko-parna enota v Termoelektrarni toplarni Ljubljana, Blok 6 TEŠ.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Podal je nekaj pojasnil v zvezi s projekcijo  končne rabe  električne energije.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jc w:val="left"/>
        <w:rPr>
          <w:rFonts w:ascii="Calibri" w:hAnsi="Calibri" w:cs="Calibri"/>
          <w:sz w:val="20"/>
          <w:lang w:val="sl-SI" w:eastAsia="sl-SI"/>
        </w:rPr>
      </w:pPr>
      <w:r>
        <w:rPr>
          <w:rFonts w:cs="Arial" w:ascii="Arial" w:hAnsi="Arial"/>
          <w:sz w:val="20"/>
          <w:lang w:val="sl-SI" w:eastAsia="sl-SI"/>
        </w:rPr>
        <w:drawing>
          <wp:inline distT="0" distB="0" distL="0" distR="0">
            <wp:extent cx="334518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45180" cy="2567305"/>
                    </a:xfrm>
                    <a:prstGeom prst="rect">
                      <a:avLst/>
                    </a:prstGeom>
                  </pic:spPr>
                </pic:pic>
              </a:graphicData>
            </a:graphic>
          </wp:inline>
        </w:drawing>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V NEP se predvideva, da se bo odjem električne energije na srednje in visoko napetostnem omrežju znova povečal na raven iz leta 2008 okrog leta 2020. Izrazil je prepričanje, da kritike v kompetence ocen o rasti rabe električne energije IJS niso upravičene, ker so bile napake v ocenah od dva do tri odstotke in da tudi pri aktualnih ocenah ne bo drugače.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NEP vsebuje pet osnovnih scenarijev: </w:t>
      </w:r>
    </w:p>
    <w:p>
      <w:pPr>
        <w:pStyle w:val="Normal"/>
        <w:numPr>
          <w:ilvl w:val="0"/>
          <w:numId w:val="6"/>
        </w:numPr>
        <w:tabs>
          <w:tab w:val="left" w:pos="720" w:leader="none"/>
        </w:tabs>
        <w:autoSpaceDE w:val="false"/>
        <w:ind w:left="720" w:hanging="360"/>
        <w:rPr>
          <w:rFonts w:ascii="Calibri" w:hAnsi="Calibri" w:cs="Calibri"/>
          <w:b/>
          <w:b/>
          <w:bCs/>
          <w:sz w:val="20"/>
          <w:lang w:val="sl-SI" w:eastAsia="sl-SI"/>
        </w:rPr>
      </w:pPr>
      <w:r>
        <w:rPr>
          <w:rFonts w:cs="Calibri" w:ascii="Calibri" w:hAnsi="Calibri"/>
          <w:b/>
          <w:bCs/>
          <w:sz w:val="20"/>
          <w:lang w:val="sl-SI" w:eastAsia="sl-SI"/>
        </w:rPr>
        <w:t>Trije scenariji:</w:t>
      </w:r>
    </w:p>
    <w:p>
      <w:pPr>
        <w:pStyle w:val="Normal"/>
        <w:numPr>
          <w:ilvl w:val="0"/>
          <w:numId w:val="0"/>
        </w:numPr>
        <w:tabs>
          <w:tab w:val="clear" w:pos="720"/>
          <w:tab w:val="left" w:pos="1440" w:leader="none"/>
        </w:tabs>
        <w:autoSpaceDE w:val="false"/>
        <w:ind w:left="1440" w:hanging="360"/>
        <w:rPr/>
      </w:pPr>
      <w:r>
        <w:rPr>
          <w:rFonts w:cs="Calibri" w:ascii="Calibri" w:hAnsi="Calibri"/>
          <w:sz w:val="20"/>
          <w:lang w:val="sl-SI" w:eastAsia="sl-SI"/>
        </w:rPr>
        <w:t>–</w:t>
      </w:r>
      <w:r>
        <w:rPr>
          <w:rFonts w:cs="Verdana" w:ascii="Verdana" w:hAnsi="Verdana"/>
          <w:sz w:val="20"/>
          <w:lang w:val="sl-SI" w:eastAsia="sl-SI"/>
        </w:rPr>
        <w:tab/>
      </w:r>
      <w:r>
        <w:rPr>
          <w:rFonts w:cs="Calibri" w:ascii="Calibri" w:hAnsi="Calibri"/>
          <w:b/>
          <w:bCs/>
          <w:sz w:val="20"/>
          <w:lang w:val="sl-SI" w:eastAsia="sl-SI"/>
        </w:rPr>
        <w:t>osnovni scenarij</w:t>
      </w:r>
      <w:r>
        <w:rPr>
          <w:rFonts w:cs="Calibri" w:ascii="Calibri" w:hAnsi="Calibri"/>
          <w:sz w:val="20"/>
          <w:lang w:val="sl-SI" w:eastAsia="sl-SI"/>
        </w:rPr>
        <w:t>: obnova termoelektrarn, izgradnja HE pospešeno po nač–</w:t>
      </w:r>
      <w:r>
        <w:rPr>
          <w:rFonts w:cs="Verdana" w:ascii="Verdana" w:hAnsi="Verdana"/>
          <w:sz w:val="20"/>
          <w:lang w:val="sl-SI" w:eastAsia="sl-SI"/>
        </w:rPr>
        <w:tab/>
      </w:r>
      <w:r>
        <w:rPr>
          <w:rFonts w:cs="Calibri" w:ascii="Calibri" w:hAnsi="Calibri"/>
          <w:sz w:val="20"/>
          <w:lang w:val="sl-SI" w:eastAsia="sl-SI"/>
        </w:rPr>
        <w:t>rtih, podaljšanje življenjske dobe NEK</w:t>
      </w:r>
    </w:p>
    <w:p>
      <w:pPr>
        <w:pStyle w:val="Normal"/>
        <w:numPr>
          <w:ilvl w:val="0"/>
          <w:numId w:val="0"/>
        </w:numPr>
        <w:tabs>
          <w:tab w:val="clear" w:pos="720"/>
          <w:tab w:val="left" w:pos="1440" w:leader="none"/>
        </w:tabs>
        <w:autoSpaceDE w:val="false"/>
        <w:ind w:left="1440" w:hanging="360"/>
        <w:rPr/>
      </w:pPr>
      <w:r>
        <w:rPr>
          <w:rFonts w:cs="Calibri" w:ascii="Calibri" w:hAnsi="Calibri"/>
          <w:sz w:val="20"/>
          <w:lang w:val="sl-SI" w:eastAsia="sl-SI"/>
        </w:rPr>
        <w:t>–</w:t>
      </w:r>
      <w:r>
        <w:rPr>
          <w:rFonts w:cs="Verdana" w:ascii="Verdana" w:hAnsi="Verdana"/>
          <w:sz w:val="20"/>
          <w:lang w:val="sl-SI" w:eastAsia="sl-SI"/>
        </w:rPr>
        <w:tab/>
      </w:r>
      <w:r>
        <w:rPr>
          <w:rFonts w:cs="Calibri" w:ascii="Calibri" w:hAnsi="Calibri"/>
          <w:b/>
          <w:bCs/>
          <w:sz w:val="20"/>
          <w:lang w:val="sl-SI" w:eastAsia="sl-SI"/>
        </w:rPr>
        <w:t xml:space="preserve">scenarij JEK 2 (nadgradnja osnovnega scenarij): </w:t>
      </w:r>
      <w:r>
        <w:rPr>
          <w:rFonts w:cs="Calibri" w:ascii="Calibri" w:hAnsi="Calibri"/>
          <w:sz w:val="20"/>
          <w:lang w:val="sl-SI" w:eastAsia="sl-SI"/>
        </w:rPr>
        <w:t>dolgoroč–</w:t>
      </w:r>
      <w:r>
        <w:rPr>
          <w:rFonts w:cs="Verdana" w:ascii="Verdana" w:hAnsi="Verdana"/>
          <w:sz w:val="20"/>
          <w:lang w:val="sl-SI" w:eastAsia="sl-SI"/>
        </w:rPr>
        <w:tab/>
      </w:r>
      <w:r>
        <w:rPr>
          <w:rFonts w:cs="Calibri" w:ascii="Calibri" w:hAnsi="Calibri"/>
          <w:sz w:val="20"/>
          <w:lang w:val="sl-SI" w:eastAsia="sl-SI"/>
        </w:rPr>
        <w:t>no izkorišč–</w:t>
      </w:r>
      <w:r>
        <w:rPr>
          <w:rFonts w:cs="Verdana" w:ascii="Verdana" w:hAnsi="Verdana"/>
          <w:sz w:val="20"/>
          <w:lang w:val="sl-SI" w:eastAsia="sl-SI"/>
        </w:rPr>
        <w:tab/>
      </w:r>
      <w:r>
        <w:rPr>
          <w:rFonts w:cs="Calibri" w:ascii="Calibri" w:hAnsi="Calibri"/>
          <w:sz w:val="20"/>
          <w:lang w:val="sl-SI" w:eastAsia="sl-SI"/>
        </w:rPr>
        <w:t>anje JE v Sloveniji,</w:t>
      </w:r>
      <w:r>
        <w:rPr>
          <w:rFonts w:cs="Calibri" w:ascii="Calibri" w:hAnsi="Calibri"/>
          <w:b/>
          <w:bCs/>
          <w:sz w:val="20"/>
          <w:lang w:val="sl-SI" w:eastAsia="sl-SI"/>
        </w:rPr>
        <w:t xml:space="preserve"> </w:t>
      </w:r>
      <w:r>
        <w:rPr>
          <w:rFonts w:cs="Calibri" w:ascii="Calibri" w:hAnsi="Calibri"/>
          <w:sz w:val="20"/>
          <w:lang w:val="sl-SI" w:eastAsia="sl-SI"/>
        </w:rPr>
        <w:t>izgradnja nove enote na lokaciji do leta 2030</w:t>
      </w:r>
    </w:p>
    <w:p>
      <w:pPr>
        <w:pStyle w:val="Normal"/>
        <w:numPr>
          <w:ilvl w:val="0"/>
          <w:numId w:val="0"/>
        </w:numPr>
        <w:tabs>
          <w:tab w:val="clear" w:pos="720"/>
          <w:tab w:val="left" w:pos="1440" w:leader="none"/>
        </w:tabs>
        <w:autoSpaceDE w:val="false"/>
        <w:ind w:left="1440" w:hanging="360"/>
        <w:rPr/>
      </w:pPr>
      <w:r>
        <w:rPr>
          <w:rFonts w:cs="Calibri" w:ascii="Calibri" w:hAnsi="Calibri"/>
          <w:sz w:val="20"/>
          <w:lang w:val="sl-SI" w:eastAsia="sl-SI"/>
        </w:rPr>
        <w:t>–</w:t>
      </w:r>
      <w:r>
        <w:rPr>
          <w:rFonts w:cs="Verdana" w:ascii="Verdana" w:hAnsi="Verdana"/>
          <w:sz w:val="20"/>
          <w:lang w:val="sl-SI" w:eastAsia="sl-SI"/>
        </w:rPr>
        <w:tab/>
      </w:r>
      <w:r>
        <w:rPr>
          <w:rFonts w:cs="Calibri" w:ascii="Calibri" w:hAnsi="Calibri"/>
          <w:b/>
          <w:bCs/>
          <w:sz w:val="20"/>
          <w:lang w:val="sl-SI" w:eastAsia="sl-SI"/>
        </w:rPr>
        <w:t xml:space="preserve">scenarij z zemeljskim plinom (nadgradnja osnovnega scenarija): </w:t>
      </w:r>
      <w:r>
        <w:rPr>
          <w:rFonts w:cs="Calibri" w:ascii="Calibri" w:hAnsi="Calibri"/>
          <w:sz w:val="20"/>
          <w:lang w:val="sl-SI" w:eastAsia="sl-SI"/>
        </w:rPr>
        <w:t>dodatna diverzifikacija virov, izgradnja dveh enot do 2030</w:t>
      </w:r>
    </w:p>
    <w:p>
      <w:pPr>
        <w:pStyle w:val="Normal"/>
        <w:numPr>
          <w:ilvl w:val="0"/>
          <w:numId w:val="6"/>
        </w:numPr>
        <w:tabs>
          <w:tab w:val="left" w:pos="720" w:leader="none"/>
        </w:tabs>
        <w:autoSpaceDE w:val="false"/>
        <w:ind w:left="720" w:hanging="360"/>
        <w:rPr>
          <w:rFonts w:ascii="Calibri" w:hAnsi="Calibri" w:cs="Calibri"/>
          <w:b/>
          <w:b/>
          <w:bCs/>
          <w:sz w:val="20"/>
          <w:lang w:val="sl-SI" w:eastAsia="sl-SI"/>
        </w:rPr>
      </w:pPr>
      <w:r>
        <w:rPr>
          <w:rFonts w:cs="Calibri" w:ascii="Calibri" w:hAnsi="Calibri"/>
          <w:b/>
          <w:bCs/>
          <w:sz w:val="20"/>
          <w:lang w:val="sl-SI" w:eastAsia="sl-SI"/>
        </w:rPr>
        <w:t>Dodatna scenarija (zapiranje PV 2027):</w:t>
      </w:r>
    </w:p>
    <w:p>
      <w:pPr>
        <w:pStyle w:val="Normal"/>
        <w:numPr>
          <w:ilvl w:val="0"/>
          <w:numId w:val="0"/>
        </w:numPr>
        <w:tabs>
          <w:tab w:val="clear" w:pos="720"/>
          <w:tab w:val="left" w:pos="1440" w:leader="none"/>
        </w:tabs>
        <w:autoSpaceDE w:val="false"/>
        <w:ind w:left="1440" w:hanging="360"/>
        <w:rPr/>
      </w:pPr>
      <w:r>
        <w:rPr>
          <w:rFonts w:cs="Calibri" w:ascii="Calibri" w:hAnsi="Calibri"/>
          <w:sz w:val="20"/>
          <w:lang w:val="sl-SI" w:eastAsia="sl-SI"/>
        </w:rPr>
        <w:t>–</w:t>
      </w:r>
      <w:r>
        <w:rPr>
          <w:rFonts w:cs="Verdana" w:ascii="Verdana" w:hAnsi="Verdana"/>
          <w:sz w:val="20"/>
          <w:lang w:val="sl-SI" w:eastAsia="sl-SI"/>
        </w:rPr>
        <w:tab/>
      </w:r>
      <w:r>
        <w:rPr>
          <w:rFonts w:cs="Calibri" w:ascii="Calibri" w:hAnsi="Calibri"/>
          <w:b/>
          <w:bCs/>
          <w:sz w:val="20"/>
          <w:lang w:val="sl-SI" w:eastAsia="sl-SI"/>
        </w:rPr>
        <w:t>dodatni plinski:</w:t>
      </w:r>
      <w:r>
        <w:rPr>
          <w:rFonts w:cs="Calibri" w:ascii="Calibri" w:hAnsi="Calibri"/>
          <w:sz w:val="20"/>
          <w:lang w:val="sl-SI" w:eastAsia="sl-SI"/>
        </w:rPr>
        <w:t xml:space="preserve"> dve enoti skupne moč–</w:t>
      </w:r>
      <w:r>
        <w:rPr>
          <w:rFonts w:cs="Verdana" w:ascii="Verdana" w:hAnsi="Verdana"/>
          <w:sz w:val="20"/>
          <w:lang w:val="sl-SI" w:eastAsia="sl-SI"/>
        </w:rPr>
        <w:tab/>
      </w:r>
      <w:r>
        <w:rPr>
          <w:rFonts w:cs="Calibri" w:ascii="Calibri" w:hAnsi="Calibri"/>
          <w:sz w:val="20"/>
          <w:lang w:val="sl-SI" w:eastAsia="sl-SI"/>
        </w:rPr>
        <w:t>i 800 MW do leta 2030</w:t>
      </w:r>
    </w:p>
    <w:p>
      <w:pPr>
        <w:pStyle w:val="Normal"/>
        <w:numPr>
          <w:ilvl w:val="0"/>
          <w:numId w:val="0"/>
        </w:numPr>
        <w:tabs>
          <w:tab w:val="clear" w:pos="720"/>
          <w:tab w:val="left" w:pos="1440" w:leader="none"/>
        </w:tabs>
        <w:autoSpaceDE w:val="false"/>
        <w:ind w:left="1440" w:hanging="360"/>
        <w:rPr/>
      </w:pPr>
      <w:r>
        <w:rPr>
          <w:rFonts w:cs="Calibri" w:ascii="Calibri" w:hAnsi="Calibri"/>
          <w:sz w:val="20"/>
          <w:lang w:val="sl-SI" w:eastAsia="sl-SI"/>
        </w:rPr>
        <w:t>–</w:t>
      </w:r>
      <w:r>
        <w:rPr>
          <w:rFonts w:cs="Verdana" w:ascii="Verdana" w:hAnsi="Verdana"/>
          <w:sz w:val="20"/>
          <w:lang w:val="sl-SI" w:eastAsia="sl-SI"/>
        </w:rPr>
        <w:tab/>
      </w:r>
      <w:r>
        <w:rPr>
          <w:rFonts w:cs="Calibri" w:ascii="Calibri" w:hAnsi="Calibri"/>
          <w:b/>
          <w:bCs/>
          <w:sz w:val="20"/>
          <w:lang w:val="sl-SI" w:eastAsia="sl-SI"/>
        </w:rPr>
        <w:t xml:space="preserve">dodatni jedrski: </w:t>
      </w:r>
      <w:r>
        <w:rPr>
          <w:rFonts w:cs="Calibri" w:ascii="Calibri" w:hAnsi="Calibri"/>
          <w:sz w:val="20"/>
          <w:lang w:val="sl-SI" w:eastAsia="sl-SI"/>
        </w:rPr>
        <w:t>plinsko parna enota 400 MW in nova JE</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Osnovni scenariji</w:t>
      </w:r>
      <w:r>
        <w:rPr>
          <w:rFonts w:cs="Calibri" w:ascii="Calibri" w:hAnsi="Calibri"/>
          <w:sz w:val="20"/>
          <w:lang w:val="sl-SI" w:eastAsia="sl-SI"/>
        </w:rPr>
        <w:t xml:space="preserve"> so bili razdelani že prej, sredi leta 2010 so dodali še </w:t>
      </w:r>
      <w:r>
        <w:rPr>
          <w:rFonts w:cs="Calibri" w:ascii="Calibri" w:hAnsi="Calibri"/>
          <w:b/>
          <w:bCs/>
          <w:sz w:val="20"/>
          <w:lang w:val="sl-SI" w:eastAsia="sl-SI"/>
        </w:rPr>
        <w:t>dva dodatna scenarija</w:t>
      </w:r>
      <w:r>
        <w:rPr>
          <w:rFonts w:cs="Calibri" w:ascii="Calibri" w:hAnsi="Calibri"/>
          <w:sz w:val="20"/>
          <w:lang w:val="sl-SI" w:eastAsia="sl-SI"/>
        </w:rPr>
        <w:t xml:space="preserve">, ker ih je zahtevala javnost. Scenarij z nuklearko dve pomeni vse prejšnje in še drugo nuklearko do leta 2030;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 xml:space="preserve">Scenarij z zemeljskim plinom pomeni vse prejšnje in dodatno dve plinsko parni elektrarni, vsaka po 400 megavatov do leta 2030; dva dodatna scenarija, ki predvidevata zapiranje Premogovnika Velenje in ne izgradnjo B6 TEŠ, rekonstrukcijo B4 in B5, do 2027 oziroma 2030.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sz w:val="20"/>
          <w:lang w:val="sl-SI" w:eastAsia="sl-SI"/>
        </w:rPr>
        <w:t xml:space="preserve">Mag. Kopač je primerjal  predstavljene scenarije in poudaril:.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sz w:val="20"/>
          <w:lang w:val="sl-SI" w:eastAsia="sl-SI"/>
        </w:rPr>
        <w:t xml:space="preserve">Po posameznih vidikih je </w:t>
      </w:r>
      <w:r>
        <w:rPr>
          <w:rFonts w:cs="Calibri" w:ascii="Calibri" w:hAnsi="Calibri"/>
          <w:b/>
          <w:bCs/>
          <w:sz w:val="20"/>
          <w:lang w:val="sl-SI" w:eastAsia="sl-SI"/>
        </w:rPr>
        <w:t>uvozna odvisnost</w:t>
      </w:r>
      <w:r>
        <w:rPr>
          <w:rFonts w:cs="Calibri" w:ascii="Calibri" w:hAnsi="Calibri"/>
          <w:sz w:val="20"/>
          <w:lang w:val="sl-SI" w:eastAsia="sl-SI"/>
        </w:rPr>
        <w:t xml:space="preserve"> najmanjša pri intenzivnem jedrskem scenariju, ker se uran šteje za domače gorivo, ne glede na to, da je uvoženo. </w:t>
      </w:r>
      <w:r>
        <w:rPr>
          <w:rFonts w:cs="Calibri" w:ascii="Calibri" w:hAnsi="Calibri"/>
          <w:b/>
          <w:bCs/>
          <w:sz w:val="20"/>
          <w:lang w:val="sl-SI" w:eastAsia="sl-SI"/>
        </w:rPr>
        <w:t>Emisije toplogrednih plinov</w:t>
      </w:r>
      <w:r>
        <w:rPr>
          <w:rFonts w:cs="Calibri" w:ascii="Calibri" w:hAnsi="Calibri"/>
          <w:sz w:val="20"/>
          <w:lang w:val="sl-SI" w:eastAsia="sl-SI"/>
        </w:rPr>
        <w:t xml:space="preserve"> so najmanjše pri dodatnem jedrskem scenariju, brez bloka 6 TEŠ, zaprtjem Premogovnika Velenje, z eno plinsko parno enoto s štiristo megavati in jedrska elektrarna. Emisije dušikovih oksidov ravno tako najnižje pri tem scenariju, emisije žveplovega dioksida so najnižje pri dodatnem jedrskem in dodatnem plinskem scenariju, prašni delci so povsod isti, investicije se pa bistveno razlikujejo. </w:t>
      </w:r>
    </w:p>
    <w:p>
      <w:pPr>
        <w:pStyle w:val="Normal"/>
        <w:autoSpaceDE w:val="false"/>
        <w:rPr/>
      </w:pPr>
      <w:r>
        <w:rPr>
          <w:rFonts w:cs="Calibri" w:ascii="Calibri" w:hAnsi="Calibri"/>
          <w:sz w:val="20"/>
          <w:lang w:val="sl-SI" w:eastAsia="sl-SI"/>
        </w:rPr>
        <w:t xml:space="preserve">Vsaka opcija za jedrsko elektrarno je </w:t>
      </w:r>
      <w:r>
        <w:rPr>
          <w:rFonts w:cs="Calibri" w:ascii="Calibri" w:hAnsi="Calibri"/>
          <w:b/>
          <w:bCs/>
          <w:sz w:val="20"/>
          <w:lang w:val="sl-SI" w:eastAsia="sl-SI"/>
        </w:rPr>
        <w:t>investicijsko izjemno zahtevna</w:t>
      </w:r>
      <w:r>
        <w:rPr>
          <w:rFonts w:cs="Calibri" w:ascii="Calibri" w:hAnsi="Calibri"/>
          <w:sz w:val="20"/>
          <w:lang w:val="sl-SI" w:eastAsia="sl-SI"/>
        </w:rPr>
        <w:t xml:space="preserve">, tako osnovni kot dodatni jedrski scenarij sta skoraj dvakrat dražja od ostalih. Najcenejši je dodatni plinski scenarij. Z vidika investicijskega potenciala slovenskega gospodarstva ali tujega, bi bilo najceneje, če bi šli v obnovo bloka štiri, pet, ne v izgradnjo bloka šest in izgradnjo dveh plinsko parnih enot s štiristo megavati. Plinske elektrarne so investicijsko najmanj zahtevne.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Cena elektrike</w:t>
      </w:r>
      <w:r>
        <w:rPr>
          <w:rFonts w:cs="Calibri" w:ascii="Calibri" w:hAnsi="Calibri"/>
          <w:sz w:val="20"/>
          <w:lang w:val="sl-SI" w:eastAsia="sl-SI"/>
        </w:rPr>
        <w:t xml:space="preserve"> po raznih scenarijih bi bila seveda drugačna. Pri plinskem najvišja, ker je plin za proizvodnjo elektrike drag. Najnižja pa je pri dodatnem jedrskem scenariju, 74 evrov za megavatno uro, ki velja za trapez.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Energetska intenzivnost</w:t>
      </w:r>
      <w:r>
        <w:rPr>
          <w:rFonts w:cs="Calibri" w:ascii="Calibri" w:hAnsi="Calibri"/>
          <w:sz w:val="20"/>
          <w:lang w:val="sl-SI" w:eastAsia="sl-SI"/>
        </w:rPr>
        <w:t xml:space="preserve"> se tudi razlikuje. Tu je primerjava lastne cene proizvodne električne energije iz novih elektrarn. Pripravljavci so predpostavljali, da bo cena trapeza leta 2015 tam 96, 97 evrov za megavatno uro in da se bo potem gibala tako gor proti 125 evrom leta 2030. Med tem, ko cena pasu je pa tale tule doli in vidimo, da do leta 2020, ali pa 2017, tam nekje, po nobenem scenariju elektrika proizvedena v novih, dodatnih enotah. Ne govorim o elektriki iz obstoječih elektrarn, ampak nobena prav za prav ne, ni rentabilna, če bi jo gledali, kot elektriko, kot pasovno. Vse so pa rentabilne, če gledamo to, če primerjamo to s ceno za trapez. Potem pa so usode različne, na daljši rok so tudi, bi bila tudi proizvodna cena iz vseh teh, ali iz dodatne jedrske, ali iz dodatnih plinskih, ali iz bloka šest, naj bi bila pod, v primeru, da bi obratovali pasovno, pod mednarodno predvideno ceno za pas. To je pa še nekaj, dodatnih številk o zahtevanih investicijah. Prej so bile investicije samo prikazane v nove zahtevane proizvodne enote, v različnih scenarijih, tule pa so investicije v vse, v učinkovito rabo energije, promet in tako naprej in vidite, da je po osnovnem scenariju, torej izgradnja verige hidroelektrarne na srednji Savi in energetska izraba Mure, za tiste vetrnice, plus blok šest, plus Pametna omrežja, je skupni zahtevani obseg investicij do leta 2030, torej za 20 letno obdobje 25 milijard. Pri intenzivni jedrski, to se pravi in blok šest in jedrska in vse to, kar sem prej povedal 29 milijard, pri intenzivnem plinskem je približno isto, kot pri osnovnem intenzivnem no dodatni jedrski je seveda drag, ker je vsaka jedrska opcija zelo draga, dodatni plinski pa je prav za prav najcenejši, to smo že prej ugotovili, zato ker so predvidene investicije v učinkovito rabo in vse druge stvari, ne glede na izbrani scenarij, približno podobne. Sredstva, nekaj je zagotovljenih javnih sredstev, nekaj omrežnine, nekaj je javnih sredstev iz proračuna, iz Eko Sklada in tako naprej, tukaj pa vidite, da je v 20 letnem obdobju, manjka veliko denarja. Kako, aja tukaj so samo javni. Oprostite, aha javna finančna, se opravičujem, kasneje pa imamo pa še podjetniška. Potem pa sem samo za primerjavo dal, to sem zadnjič v Velenju predstavljal, pa niso bili vsi najbolj navdušeni. Investicijska sposobnost domačih investitorjev, skratka kje bomo ta denar dobili, če odmislim javna sredstva. To se pravi, to so pa potrebne investicije v proizvodne objekte, kjer pa niso predvidena ona sredstva na sploh, razen, koliko gre za subvencije, za obnovljive vire energije. Tukaj sem dal samo malo primerjave, da se vidi. Recimo, kar se tiče kapitala in vrednosti bloka šest v skupini HSE. Blok šest milijarda dve sto, stane toliko, kolikor je vreden celoten kapital skupine HSE. Sredstev je pa sicer v celotni skupini milijardo devetsto, samo malo za red velikosti, da se vidi, no potem sem, to je tudi še od zadnjič, iz tiste prezentacije, kaj pa vse predvideva sektorska politika, slovenska. Devet odstotna donosnost na kapital, riskantna stopnja devet odstotkov za elektrarne na fosilne vire in tako naprej, potem sem pa tukaj napisal nekaj ilustracije, kako pa v praksi izgleda. V HSE je bila donosnost na kapital leta 2010 devet odstotna, mednarodno primerljivo, v redu. Tudi 2011 je načrtovana štiri cela dva odstotna, v GEN Energiji je bila šest celih ena, letos je načrtovana štiri pa pol. V TEŠ-u iz nič cela deveta, nič cela devet skratka, daleč od devet. Desetkratnik, no in tako naprej. Skratka stanje je, ali pa razmere so precej žalostne in potem sem ilustriral to, tukaj so vse te silne zahtevane investicije, veliki načrti v NEP-u, potem pa gre človek pogledati poslovni načrt, posameznih podjetij za leto 2011, HSE ima največja posamična predvidena dolgoročna finančna naložbo v letu 2011, je odkup delnic Premogovnika Velenje. Nobenih novih silnih elektrarn, ki sem jih prej omenjal, GEN Energija pa ima največjo posamično predvideno dolgoročno naložbo, odkup deleža HSE v HESS, skratka oba se malo igrata in zato naj bi dali skupaj 121 milijonov evrov, to je bom rekel, največja investicija slovenske energetike, če odmislim blok šest v letu 2011. To naj bo malo za primerjavo ob tistem spisku silno zahtevnih scenarijev, ki jih moramo doseči do leta 2020, sicer nas čaka kot državo precej težav. Pa še eno primerjavo sem dal, kar se vodnih, ali pa hidroelektrarn tiče, imamo zelo zahtevne številke do 2020, stanje je pa tako, da v predalu na MOP-u ta hip leži 310 vlog za koncesijo za rabo vode in da ne vzame v roke niti ene in to stanje traja zdaj že vsaj dve leti. Začetek načrtovane hidroelektrarne na srednji Savi je pa minister Žarnič sistematično blokira. Tako, da. To o teh bodočih verjetnih zavezah sem že prej govoril, ena je vezana na tisto učinkovitost na ravni primarne porabe energije, ta utegne biti usodna za jedrski scenarij, imamo pa ta hip se sprejema dokument, ki se mu bo reklo Road map to 2050, to se pravi načrt zmanjšanja emisij toplogrednih plinov do leta 2050, ta je za enkrat šele izšel v obliki komunikacije, torej enega delovnega papirja Evropske komisije in je v javni obravnavi, vsak si ga lahko prebere pri nas, ker ima na spletnih straneh služba vlade za podnebne spremembe, utegne se zgoditi, pa ne bom rekel, da se bo, da bo Evropa predpisala obvezne cilje tudi na posamična deset letna obdobja, ne samo 2020, tega že imamo, pa 2050, tega tudi že imamo, ampak tudi 2030, 2040, no pa smo pa že pri 2050. Če se to zgodi, bomo zaradi, bi zaradi, saj ne rečem, da se bo, ampak se bo zaradi take, morebitne zaveze, bi morali potem predčasno ustaviti blok šest. To je treba vzeti v zakup. Evo, pa smo šli malo skozi. To je zdaj bom rekel na kratko, nekaj ilustracij NEP-a, daleč od tega, da bi iz tega ven, ali pa da bi bila to prezentacija NEP-a, na kratko je prezentacija predstavljena v gradivu, ki ste ga dobili. Vidite, da ima, mi smo NEP strukturirali tako, da ima, koliko je 12, ali 13 podprogramov, 4 sklopi in tako naprej in vsak podprogram ima predvidene tudi čisto konkretne ukrepe, od premogovništva, do prometa, do učinkovite rabe energije in tako naprej in vse to bo to zdaj, ko bo enkrat, ko bo Zavod za varstvo narave soglašal, če bo, v javni obravnavi. Mi bomo v tej javni obravnavi zbirali odzive in predloge in seveda tudi opredelitve do teh petih scenarijev. Teh pet scenarijev, dostikrat nas vprašajo, s koliki scenariji boste pa ali pa, kateri scenarij boste pa izbrali, ali pa s kolikimi scenariji boste pa šli v javno obravnavo. Mi ves čas imamo v načrtu, da vse scenarije, ki so bili obdelani v javni obravnavi pač pokažemo zato, da bo vsak lahko videl, za kaj se je vlada za kaj odločila. Za katerega se je vlada odločila, vam ta hip ne morem reči, ker ta dokument še ni bil sprejet na seji vlade. Mi smo na ministrstvo napisali, da glede na zatečeno stanje, se pač predlagamo izbor  tega tako imenovanega osnovnega scenarija. To pomeni blok šest in vse tiste intenzivne investicije v srednjo Savo, Muro, vetrnice in tako naprej. Smo pa tudi zraven napisali, da če  bi pa lahko ponovno, ali pa če bi investicija ne bila sredi izvedbe, bi pa bila optimalnejša varianta druga, verjetno ta dodatni plinski scenarij, kar pomeni rekonstrukcija bloka štiri in pet, zaprtje premogovnika do 2027, oziroma 2030 in izgradnja dveh plinsko parnih enot do leta 2030, za lokacijo ne vem. Verjetno ena v Šoštanju, ena v Kidričevem, ampak to je bolj hipotetično. No, zdaj ali bo vlada to sprejela, ali ne o, ne vem, verjetno bo, zato ker ne vem, če se bodo imeli voljo še bolj podrobno se ukvarjati z NEP-om, kot smo se mi, ampak to bo pač enkrat vladno stališče, ko bo. Bo pa seveda za javnost v javni obravnavi opredeljevala do vsega, kar v tem NEP-u piše in še enkrat, tole okoljsko poročilo, koliko je strani, aja se jih ni toliko, okoli 300 in še razne priloge so, NEP je pa krajši sicer, ampak kljub temu obsežen. No, v bodoče, to je zadnji tak NEP, v bodoče predvidevamo v novem energetskem zakonu drugačno strukturo tega dokumenta, predvidevamo, da bo NEP krajši, da bo nekaj takega, kot je bil zdaj tale povzetek, ki ste ga dobili, kot gradivo za današnji sestanek in da bo te konkretnosti, ki smo jih zdaj, ki jih mučimo z Zavodom za varstvo narave in z drugimi, da se bodo te konkretnosti dorekle v dokumentu, ki se mu bo reklo Državni razvojni energetski načrt in naj bi ga sprejemala vlada ne več parlament. Ampak zakon energetski, kakršen je zdaj pa zahteva takšen NEP. Mi nismo srečni, da moramo ta špeh pripravljati in ga dajati v javno obravnavo in nositi v parlament kasneje, ampak se temu ne moremo izogniti, ker je zakon pač tak. Mi smo v postopku priprave, to bi še za uvod rekel, čeprav sem že malo predolg, pri samem NEP-u je sodelovala cela vrsta strokovnjakov, ekipa iz,okrog, bom rekel tudi zunanji sodelavci Inštituta Jožef Štefan, enkrat vmes,smo delovno gradivo prediskutirati tudi z enim širšim krogom ljudi iz energetike, torej v glavnem direktorji, z nekaterimi direktorji energetskih podjetij, ki so potem dali mnoge koristne pripombe, tudi bom rekel, mnoge so bile tehnične, redakcijske, tudi konceptualne in več nekaj javne obravnave. Pred začetkom javne formalne obravnave si pa v resnici nismo želeli, ali pa nismo želeli vanjo zaiti, zato ker je po postopku javna obravnava namenjena javni obravnavi, torej temu, da ljudje, vsi razna in strokovna in laična javnost pove, kaj si o posameznih vprašanjih misli. Smo pa zdaj čakali na ta trenutek, da bomo tik pred zdajci, in zdaj smo, razen spet ne vem kaj bo z Zavodom za varstvo narave, da začnemo z enim krogom pogovorov, še predno gre dokument pa res v ta pravo javnost, skratka, zdaj smo, bom rekel, začeli neformalno javno obravnavo, ki pa še ni ta prava javna obravnava in zato bodo seveda vaše sugestije, vaša vprašanja, vaše pripombe, dobrodošli, ker je zdaj še čas, dokument popravljat, ne ga popravljat konceptualno, ker potem bi morali spet okoljsko poročilo popraviti, ampak če ga pa popravljamo bom rekel sicer s pomembnimi , ali pa spremembo pomembnih detajlov, ki pa ne vplivajo potem na vsebino okoljskega poročila, ni pa to nič narobe in zato je ta čas in zato so seveda pripombe in sugestije dobrodošle, se opravičujem, ker sem bil malo predolg. Zdaj sem pa nehal.</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lenka Avberšek</w:t>
      </w:r>
    </w:p>
    <w:p>
      <w:pPr>
        <w:pStyle w:val="Normal"/>
        <w:autoSpaceDE w:val="false"/>
        <w:rPr>
          <w:rFonts w:ascii="Calibri" w:hAnsi="Calibri" w:cs="Calibri"/>
          <w:sz w:val="20"/>
          <w:lang w:val="sl-SI" w:eastAsia="sl-SI"/>
        </w:rPr>
      </w:pPr>
      <w:r>
        <w:rPr>
          <w:rFonts w:eastAsia="Calibri" w:cs="Calibri" w:ascii="Calibri" w:hAnsi="Calibri"/>
          <w:sz w:val="20"/>
          <w:lang w:val="sl-SI" w:eastAsia="sl-SI"/>
        </w:rPr>
        <w:t xml:space="preserve"> </w:t>
      </w:r>
      <w:r>
        <w:rPr>
          <w:rFonts w:cs="Calibri" w:ascii="Calibri" w:hAnsi="Calibri"/>
          <w:sz w:val="20"/>
          <w:lang w:val="sl-SI" w:eastAsia="sl-SI"/>
        </w:rPr>
        <w:t>Smem pa jaz ta naš uvod še za kakšna dva stavka podaljšati, preden damo pač besedo današnjim udeležencem. Mi se ukvarjamo zelo aktivno tudi z podnebno strategijo in vedno, kadar se pogovarjamo o njej izpostavljamo, da se ta ne more pripravljati, brez da se pripravlja z roko v roki z energetsko strategijo, nacionalnim energetskim programom in tu imamo ne samo občutek, gre tu svojo pot strategija in zakon in vse tisto, kar potem iz tistega pač sledi in menimo, da to ni prav. Drugo pa zgolj, kot moje razmišljanje, moja provokacija, tudi za razpravo. Ta NEP je pač očitno tudi zaradi zaves do evropske unije, grajen, ali pa glavni fokus je na obnovljivih virih energije. Zavod za varstvo narave v bistvu pač po zakonu, ali sicer razmišlja po svoje. Blokira rešitve, ki jih ta zakon, oziroma, ki jih ta program predvideva in se nam tudi v vseh dosedanjih razpravah vedno znova pojavlja vprašanje, ali NEP, ali energetski zakon kaj drugače opredeljujeta, kdo je v naši državi odgovoren za zanesljivo, konkurenčno oskrbo z energij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 JANEZ KOPAČ</w:t>
      </w:r>
    </w:p>
    <w:p>
      <w:pPr>
        <w:pStyle w:val="Normal"/>
        <w:autoSpaceDE w:val="false"/>
        <w:rPr/>
      </w:pPr>
      <w:r>
        <w:rPr>
          <w:rFonts w:eastAsia="Calibri" w:cs="Calibri" w:ascii="Calibri" w:hAnsi="Calibri"/>
          <w:sz w:val="20"/>
          <w:lang w:val="sl-SI" w:eastAsia="sl-SI"/>
        </w:rPr>
        <w:t xml:space="preserve"> </w:t>
      </w:r>
      <w:r>
        <w:rPr>
          <w:rFonts w:cs="Calibri" w:ascii="Calibri" w:hAnsi="Calibri"/>
          <w:sz w:val="20"/>
          <w:lang w:val="sl-SI" w:eastAsia="sl-SI"/>
        </w:rPr>
        <w:t>No zdaj, če smem pa še jaz dva stavka podaljšati tole. Bi pa rad dejal samo to. Služba vlade za podnebne spremembe je pripravila predlog podnebnega zakona, ki ste ga na Gospodarski zbornici tudi obravnavali. Bil je tudi v javni obravnavi, ali pa v obravnavi znotraj vlade in mi smo imeli nanj vrsto sicer konstruktivnih pripomb, nismo rekli ne, ampak smo opozorili na celo vrsto nedorečenosti, tudi prav ta ekipa, ki je danes tu je precej sodelovala pri pripravi teh pripomb in te pripombe smo od sebe dali, no potem je pa zasedala enkrat skupina teh kriznih ministrov, ki jo vodi minister Gaspari in smo imeli eno pač širšo obravnavo tega predloga zakona, in tam je bilo toliko nasprotovanj, toliko vprašanj, toliko pomislekov, da so se na tej skupini ministri odločili, da zakona za enkrat ne bo in da naj se najprej naredi podnebna strategija. To se pravi, da se vsebina tistega zakona, ki ste ga tu že obravnavali, nekako porabi, kot eno delovno gradivo za strategijo. Šele potem, če bo strategija sprejeta, se pa gre v nek konkretnejši zakon, ker tisto v resnici ni bil zakon, ampak je bil bolj deklaracija. Je pa slučajno, kot sem že prej rekel, da hip v javni obravnavi na evropski ravni, pa tako tudi imenovani Road map do leta 2050, ki, in ta javna obravnava, ali pa dokument, naj bi bil sprejet do decembra letos še v času poljskega predsedovanja, tak je načrt. Bomo videli, če bo res. Ta bo pa potem prav za prav naredil neko evropsko podnebno strategijo, ne samo do 2020, to že imamo, ampak do 2050 in potem bomo seveda lahko rečem bistveno več inputa tudi za našo domačo podnebno strategijo, ki bo zagotovo še nastajala mnogo mesecev, oziroma tekom letošnjega leta, tako da ta proces se je upočasnil in to ni nič narobe zato, da se dokument resno predebatira. Kar se pa tiče odgovornosti z oskrbo z energijo so pa te odgovornosti jasne in so zakonsko določne za stabilnost skrbi ELES, za prostorske akte pa skrbi ministrstvo za okolje in prostor na pobudo seveda nas. Zdaj koliko smo pri tem uspešni na ministrstvu za gospodarstvo pa je drugo vprašanje. Ampak to pa presega debato tukaj in je mesto morda kje drugje. Hvala.</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LEŠ BULC</w:t>
      </w:r>
    </w:p>
    <w:p>
      <w:pPr>
        <w:pStyle w:val="Normal"/>
        <w:autoSpaceDE w:val="false"/>
        <w:rPr/>
      </w:pPr>
      <w:r>
        <w:rPr>
          <w:rFonts w:cs="Calibri" w:ascii="Calibri" w:hAnsi="Calibri"/>
          <w:sz w:val="20"/>
          <w:lang w:val="sl-SI" w:eastAsia="sl-SI"/>
        </w:rPr>
        <w:t xml:space="preserve">Tukaj bi rad vpraša, nekaj držav je postavilo cilj 2050 in so prav za prav začeli na njemu aktivno delati, kaj prav za prav, če želimo izpolniti, kar je za 2050, kaj je dejansko treba narediti. Namreč nevarnost je postopni korak, če gledamo kje smo danes, smo vsako leto na izhodišču in se dejansko nikoli ne soočimo s tistim, kar naj bi takrat bilo. Zato je zdaj nekaj držav, proučuje, kaj prav za prav pomeni leta 2050, kaj iz vseh teh obvez dejansko sledi. Se pravi koliko časa je treba graditi in koliko to stane. Ko gledamo na to, koliko to stane, recimo danes je bila omenjena 25 milijard do leta 2030, ne do leta 2050. Pa se ustavimo pri tej številki, če primerjamo to z vrednostjo sredstev HSE-ja na dveh milijardah, se nam postavi vprašanje, ali bomo vse to financirali sami, ali od kje. Če je v svetu kaj jasno, je zahteve denar je,  vendar zahteva določene stvari in določene pogoje, se pravi da je prva določitev, od kje bo ta denar prišel, če bomo sami financirali, se včasih rečemo za katero koli ceno, če želimo kakršen koli tuji vir, je treba zagotoviti dve osnovni stvari. Donosnost na kapital, pa varnost tega kapitala. Eno od osnovnih stvari pri varnosti kapitala je, da morajo biti stvari predvidljive. Preden pridemo do gradbenih dovoljenj pridemo do lokacij. Če pogledamo do zdajšnje stvari, ko se je recimo Volovja reber, oziroma pripravljala približno 10 let, ko je prav za prav, če to ne bi bil državni investitor, bi nekdo vprašal za odškodnine, kako lahko gradbeno dovoljenje po toliko letih, ko je bilo izdano, ga nekdo prekine. Če se danes pogovarjamo z upravnimi enotami, ti bodo vsi povedali, da je mnogo lažje izpodbit gradbeno dovoljenje, kot pa prav za prav dati pripombe v procesu gradbenega dovoljenja. Kar za investitorja pomeni najslabšo možno varianto. In dostikrat investitorji, ko se pogovarjamo v Sloveniji, iz Slovenije grem raje, ker je v bistvu nezanesljiva in ko pogledam nekaj teh elementov, ali pa recimo eden od najhujših elementov, kaj se je zgodilo pri gradnji vetrne elektrarne v Ajdovščini, ko si bili dragi stroji na lokaciji in takrat je bila ustavljena gradnja ne v postopku gradbenega dovoljenja, ne v prejšnjih, ampak v bistvu v trenutku dejavnosti, se pravi takrat nastaja najhujša finančna škoda in tak investitor bo naslednjič rekel hvala lepa, raje grem druga, kajti ne zagotavljate dveh osnovnih stvari, ni varnosti in donosnosti kapitala, kar me ponovno potegne nazaj, da prav za prav od kje se bodo te stvari financirale in če tega denarja ne bom zagotovil, je vsaka strategija, kaj vse bomo imeli leta 2020, 2030 ne realna, ker se ne bo zgodilo in danes lahko rečemo kakšen bo strošek, ki ga bomo morali dati v državni proračun za plačevanje kazni, ki jih bomo morali Evropski uniji plačevati. Namreč moramo pa se zavedati, da zahteve leta 2050 je velika verjetnost, da bodo takrat strožje in ne prav za prav milejše zaradi vseh vplivov na okolje vremena in se moramo pri tej strategiji prav za prav zelo jasno pogledati, če določeni stvari ne bomo naredili, kakšne bodo kazni in če smo resni okrog tega, da bomo naredili, od kje se bodo te stvari financirale in kako bomo zagotovili potrebne pogoje, da se bodo stvari lahko financirale iz tistih virov v svetu, ki so. </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Janja Leban</w:t>
      </w:r>
    </w:p>
    <w:p>
      <w:pPr>
        <w:pStyle w:val="Normal"/>
        <w:autoSpaceDE w:val="false"/>
        <w:rPr/>
      </w:pPr>
      <w:r>
        <w:rPr>
          <w:rFonts w:cs="Calibri" w:ascii="Calibri" w:hAnsi="Calibri"/>
          <w:sz w:val="20"/>
          <w:lang w:val="sl-SI" w:eastAsia="sl-SI"/>
        </w:rPr>
        <w:t>Hvala za besedo, jaz bi v bistvu izpostavila, navezala bi se na tole, kar je gospod Bulc  povedal. Izpostavila bi pa seveda vprašanje usklajenosti s pomembno strategijo. Ne glede na to, da se je zakon o podnebnih spremembah na nek način priprava upočasnila, pa vendarle vemo, da je strategija v javni razpravi, ponovno nov dokument iz aprila letošnjega leta, pripombe naj bi se sprejemale do konca maja, vemo da se pripravljajo cilji glede zmanjševanja emisij toplogrednih plinov do 2050 in iz teh osnutkov, ali predloga te strategije tudi izhaja, da prav za prav NEP,kakršen je pripravljen osnutek, cilji do leta 2020 in do 2030 odstopajo, niso usklajeni s podnebno strategijo. Se pravi, da dokument, NEP osnutek in podnebna strategija med sabo nikakor nista usklajena. Seveda zaskrbljujoče je seveda ta slovenska podnebna strategija in hkrati seveda zaskrbljujoče je tale rok NEP do 2050, kar se pripravlja na ravni EU, NEP z nobenim od teh dokumentov ni usklajen. Naslednje bi vprašala, kako so predvidene spremembe energetskega zakona, glede na predloge, ki smo jih na zbornici pred časom že dali lansko leto, predvsem zaradi uredbe o prihrankih in prispevkih, ki jih morajo plačevati tudi tista podjetja, ki so vključena v shemo trgovanja z emisijami. Ponovno izpostavljam to vprašanje oziroma želimo izvedeti, ali se bodo te stvari uskladile ali ne, da ne bi podjetja, ki so vključena v shemo trgovanja z emisijami, plačevala tudi te prispevke in prihranke po tej uredbi. In naslednje me zanima, v kolikšni meri so bile pri pripravi tega NEP-a, ki upošteva učinkovito rabo energije upoštevani tudi, oziroma že vključeni ukrepi iz načrta energetske učinkovitosti 2011, to se pravi akcijskega načrta EU do 2020. Toliko za enkrat, hvala lepa.</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 JANEZ KOPAČ</w:t>
      </w:r>
    </w:p>
    <w:p>
      <w:pPr>
        <w:pStyle w:val="Normal"/>
        <w:autoSpaceDE w:val="false"/>
        <w:rPr/>
      </w:pPr>
      <w:r>
        <w:rPr>
          <w:rFonts w:cs="Calibri" w:ascii="Calibri" w:hAnsi="Calibri"/>
          <w:sz w:val="20"/>
          <w:lang w:val="sl-SI" w:eastAsia="sl-SI"/>
        </w:rPr>
        <w:t>Ker to je bilo pa toliko vprašanj, se mi zdi, da bi bilo v redu, sproti odgovarjati, da nebi se to preveč porazgubili. Najprej nekaj stvari bom prosil za odgovor ali pa za pomoč Andrejo Urbančič, kar se tiče spremembe energetskega zakona in plačevanja prispevkov za energetsko učinkovitost, moram reči, da to nima neposredne zveze z energetskim zakonom, to je stvar uredbe vladne ne zakona. Dejstvo pa je, da jaz poznam sicer to pripombo zbornice in posamičnih podjetij, predvsem papirnic, ampak dejstvo je pa tudi to, da nekaj v tej argumentaciji pa ne drži. So res v shemi, ampak do konca 2012 imajo pa zastonj kvote CO2, to se pravi, ta argument začne veljati šele po 1. januarju 2013. Seveda bomo uredbo temu tudi prilagodili. Ampak res pa je, da razmišljamo, kako bi vseeno ta, ker se je pokazalo, da tega denarja zdaj ker dosti na Eko skladu, da ni taka huda stiska, razmišljamo, kako bi vseeno nekoliko omilili že za pred koncem 2012, to se pravi že zdaj, za ta podjetja ki so v ETS  shemi. Drugače pa na letni ravni skupaj morajo plačati šest milijonov evrov, zdaj tudi, če bo prišlo do, tu je še malo diskusije, če bo prišlo do te omilitve, bo pa zagotovo noter v uredbi zaveza, da pa morajo pa ta denar sama za svoje ukrepe energetske učinkovitosti pri sebi doma porabiti. To se pravi, te obveznosti se ne bodo izognili. Mogoče pa ne bo treba plačati v Eko sklad, kar je pa seveda lepo. No, kar se tiče usklajenosti NEP-a z podnebno strategijo, z Road mapom 2050, ki sicer še ni sprejet bom prosil Andrejo, vprašanje Bulca, kdo bo to financiral imam pa prav za prav zelo enostaven odgovor. Veliki državni igralci na katere smo do zdaj računali očitno ne, ker HSE je skorajda ves svoj investicijski potencial potrošil na bloku šest, ne vsega ampak v veliki večini, GEN energija ga pa še ima prostega, ampak pač špara na kupčku za drugi blok nuklearke, potem mu pa vsake toliko časa kdo to pobere, lansko leto vlada v obliki izplačila dividende, letos pa Agencija za upravljanje kapitalskih naložb za dokapitalizacijo Nove kreditne banke Maribor. Tako, da tega investicijskega potenciala za nove proizvodne enote pri velikih državnih igralcih ni, oziroma ga zagotovo ni zadosti, odgovor je torej zelo enostaven. Samo privatni kapital in ta privatni kapital bo verjetno v vse večji meri moral biti tuj, zato ker ga doma na žalost ni za dosti in za enkrat so te investicije v obnovljive vire energije, kolikor jih je iz domačega privatnega kapitala še lepo naraščajo. Mislim pa, da se bo to slej ali prej tudi ustavilo. Moram povedati, da smo, od kar smo uvedli subvencijsko shemo 1. novembra 2009 do zdaj, je bilo na omrežje priklopljenih že okrog 430 novih elektrarn na obnovljive vire energije. Dobro, mnogi od njih so elektrarnice, ali pa komaj da omembe vredne, je pa tudi veliko objektov, ki imajo tudi že megavat in tudi več. Predvsem bioplinarne in tu zanimanja kar nekaj je, tudi iz tujine. Tako, da natančnega odgovora pa na žalost nimam. Zdaj lahko, da boste rekli, kaj pa potem pišete take ambiciozne cilje, če ne veste, kdo bo to plačal. Ampak v resnici, bomo morali prilagoditi mehanizme tako, bom rekel lastniške, kar se državnih podjetij tiče, kot vzpodbujevalne, kar se privatnega kapitala domačega, ali pa tujega tiče zato, da bomo te cilje uresničili, ker iz javnega denarja jih pa niti nima smisla, da bi država vlagala v proizvodne objekte. Andreja prosim še za.</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NDREJA URBANČIČ</w:t>
      </w:r>
    </w:p>
    <w:p>
      <w:pPr>
        <w:pStyle w:val="Normal"/>
        <w:autoSpaceDE w:val="false"/>
        <w:rPr>
          <w:rFonts w:ascii="Calibri" w:hAnsi="Calibri" w:cs="Calibri"/>
          <w:sz w:val="20"/>
          <w:lang w:val="sl-SI" w:eastAsia="sl-SI"/>
        </w:rPr>
      </w:pPr>
      <w:r>
        <w:rPr>
          <w:rFonts w:cs="Calibri" w:ascii="Calibri" w:hAnsi="Calibri"/>
          <w:sz w:val="20"/>
          <w:lang w:val="sl-SI" w:eastAsia="sl-SI"/>
        </w:rPr>
        <w:t>Ja, kar se tiče usklajenosti podnebnih politik na različnih ravneh in pa NEP-a. V NEP-u imamo zelo, prav za prav za NEP imamo zelo podrobno pregleden status teh odločanja, političnega odločanja in pa pravnih obveznosti na področju zmanjševanja emisij toplogrednih plinov. Pravno obvezujoče obveznosti so za leto 2012, za leto 2020. Vse druge obveznosti so v pripravi. Politično sprejeti pa so še cilji na ravni EU za leto 2050. NEP sledi tem predlogom ciljem do leta 2030, če gledamo NEP v ožjem smislu, pa zgorevanje goriv, emisije izgorevanja goriv, če izključimo promet, se znižajo za 37 odstotkov po predlogu NEP-a, Road map zahteva minus 40 odstotkov do 2030. Se pravi treaktorija NEP-a je nekako prava. Prikaz, ki ga ima podnebna strategija za NEP je popolnoma nekorekten zaradi tega, ker tam so še prištete določene druge emisije iz odpadkov, iz procesnih emisij, ki zelo zameglijo sliko, ki jih v NEP-u sploh ne obravnava, se jih ne dotika. Je pa seveda dolgoročno problem, ker Road map predvideva praktično ničelne emisije iz proizvodnje električne energije tudi 2050 in tudi iz vseh sektorjev, kjer pa rešujejo v drugih državah in pa tudi strategija EU rešuje to, s tem, da predvideva, da bo komercialna raba CCS-a že po letu 2035 tudi za industrijo, kar pomeni, da če bi prevzeli predpostavke, ki jih ima Road map, bi bil tudi naš NEP ustrezen, če predvidevamo, da bo komercialna raba CCS-a za industrijo, potem bi tudi NEP praktično brez odličen v tem delu, ki se nanaša na izgorevanje, ker v široki rabi se pa še bolj drastično zmanjšajo emisije, kar bo seveda zelo težko realizirati. Potem je pa tu še en element in sicer treba je ločiti obveznosti teh naprav, ki so v trgovanju z emisijami in obveznosti teh naprav države za emisije, ki so zunaj trgovanja z emisijami. Trgovanje z emisijami NEP obravnava skozi ceno ogljika in ne, kot državne obveznosti. Tudi ne. Seveda pa tisto, kar sem prej navajala, skupne emisije pa kljub temu drastično padajo v vseh sektorjih. Mislim, da bi prav ta tematika toplogrednih plinov zahtevala mogoče malo podrobnejšo obravnavo in predstavitev zainteresiranim enkrat drugič, ampak vsekakor pri primerljivih predpostavkah, kot jih imajo evropski dokumenti je NEP tudi usklajen recimo z usmeritvami v EU.</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Janja Leban</w:t>
      </w:r>
    </w:p>
    <w:p>
      <w:pPr>
        <w:pStyle w:val="Normal"/>
        <w:autoSpaceDE w:val="false"/>
        <w:rPr/>
      </w:pPr>
      <w:r>
        <w:rPr>
          <w:rFonts w:cs="Calibri" w:ascii="Calibri" w:hAnsi="Calibri"/>
          <w:sz w:val="20"/>
          <w:lang w:val="sl-SI" w:eastAsia="sl-SI"/>
        </w:rPr>
        <w:t>To se na nek način prikaže, ker se iz strategije pokaže, da izhaja, da pač NEP ni usklajen, saj odstopanje je iz diagramov. Kaj je tam upoštevano, kaj je tukaj upoštevano je po tem težko razbrati. Zato predlagam, da se pač v tem smislu zadeva dopolni.</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 JANEZ KOPAČ</w:t>
      </w:r>
    </w:p>
    <w:p>
      <w:pPr>
        <w:pStyle w:val="Normal"/>
        <w:autoSpaceDE w:val="false"/>
        <w:rPr>
          <w:rFonts w:ascii="Calibri" w:hAnsi="Calibri" w:cs="Calibri"/>
          <w:sz w:val="20"/>
          <w:lang w:val="sl-SI" w:eastAsia="sl-SI"/>
        </w:rPr>
      </w:pPr>
      <w:r>
        <w:rPr>
          <w:rFonts w:cs="Calibri" w:ascii="Calibri" w:hAnsi="Calibri"/>
          <w:sz w:val="20"/>
          <w:lang w:val="sl-SI" w:eastAsia="sl-SI"/>
        </w:rPr>
        <w:t>Če smem jaz tukaj reči, glejte, NEP, kot je že Andreja rekla, se je poskušal obesiti na orientirje, ki so minimum od minimuma, skratka tisto, kar nujno moramo. To je 25 odstotkov obnovljivih virov energije do 2020, program energetske učinkovitosti, oziroma cilj zavezujoč za 2012, pa deklaracija, oziroma deklarativni cilj za zmanjšanje emisij toplogrednih plinov do 2050, ki je od 80 do 95 odstoten, mi smo šli na 80. Skratka minimum od minimuma. In smo na to obesili ves inštrumentarij. Zdaj, če se vmes ena služba vlade za podnebne spremembe izmisli nekaj drugega, ne moremo v NEP-u reševati tega problema, ker tisto ni zaveza, ne evropska, ne slovenska , za enkrat. Je pač diskusijski dokument. Mi smo v diskusijo dali pripombe in smo rekli, glejte to z NEP-om ni usklajeno, vi morate uskladiti z NEP-om, tako da lepo prosim, da razumete, da ne moremo mi v NEP-u vseh problemov rešiti. Bomo pa dokler ne bo slovenske zaveze drugačne, in upam, da take ne bo, kot je v podnebni strategiji, se bomo držali tega, česar se res moramo.</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ilan Jevšenak</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Sem Milan Jevšenak  Elektro Slovenija, ker sem zadolžen seveda za prenosno omrežje, ki je hrbtenica, saj je Elektro energetike v Sloveniji bi par stvari rad povedal. Pozdravil bi predvsem, da se pripravlja ta NEP, zato ker izhodišča, ki sem jih zasledil noter moram reči, da so pozitivna za predvsem za prenosno omrežje, ko govorimo recimo o G-komponenti, ko govorimo o priključnih vodih, jaz mislim, da je to tista prava stvar, kajti vsaka investicija, ki se bo izvajala, ali pa se naj bi izvajala v sistemu, morajo seveda nekako poskrbeti tudi za svojo priključitev na omrežje in te stvari se po navadi lokalno veliko lažje urejajo, kot bi rekel nekako iz Ljubljane, kot če gremo v neko pokrajino, kjer še mogoče jezik ni kompatibilen preveč, smo že tam apriori nezaželeni, zato jaz pozdravljam te usmeritve, ki so v tem NEP-u noter. Seveda moram povedati, da je NEP eden od glavnih vhodnih podatkov za izgradnjo omrežja. Vemo, da omrežje gradimo v Sloveniji neskončno dolgo. Mi gradimo omrežja, bom rekel, od 10 do 40 let in torej mi bi morali danes imeti že program izgradnje proizvodnih objektov, ali pa velikih odjemov v Sloveniji za naslednjih 40 let, da bi to lahko sploh izpolnili naše, oziroma zahteve naših bi rekel, prav za prav strank v tem sistemu, kajti naša dejavnost je servis, ki ga izvajamo, to je prenos električne energije, zato bi tukaj seveda tu pozdravi to usmeritev noter, ki mislim, da tudi izhaja iz Evrope, da bi se to pridobivanje, predvsem okoljskih soglasij in umeščanja obeh v prostor, da bi se to nekako pospešilo, kajti če se to ne bo naredilo, potem vse te bi rekel govorjenja okoli optimizacije so zastonj, kajti mi ne bomo sposobni v naslednjih 10 ali pa 20 letih narediti nobene nove elektro energetske povezave, da ne govorimo o daljnovodu, ki ga v tej državi nihče noče niti videti, niti slišati o njemu. Vsakemu je to največji sovražnik, prvič po izgledu, ker ga videti noče, in drugič po motnjah, ki povzroča take grozne, da bodo kar vsi neke bolezni dobival, vsak ima pa tukaj v žepu zdaj mobitel, ki je stokrat bolj vpliven na življenje, kot pa nek daljnovod. Tako, da to bi jaz mogoče omenil, zdaj same pripombe na konkretno prenosno omrežje pa jaz nebi tukaj zdaj govoril, bomo mogoče v pisni obliki poslali, kajti to, kar je noter je treba seveda updatetirati, naš razvojni program se letno spreminja glede na potrebe sistema in bomo te stvari potem v pisni obliki dali, da se bo pač stvar uskladila, kajti tu so neke investicije noter napisane, ki so že zaključene, na primer nekatere pa mogoče tudi nikoli ne bodo od teh, ki so noter. Mogoče še pogrešam eno usmeritev, jaz nisem nikjer zasledil glede delitev omrežja, kar je po zakonu, bi bilo potrebno urediti čim prej, kajti to je breme, ki ga nosi in prenos in distribucija in proizvodnja v elektro energetiki in kjer prav za prav ne vemo, kako bi se tukaj obnašali, kako bi to zadevo rešili, noben v to nič ne vlaga, s tem pa določeni deli omrežja propadajo in bodo v končni fazi izgubili svojo funkcijo in ne bodo več uporabni. Takrat bo treba investirati ogromna sredstva, ki pa seveda sami vemo, da nimamo. Sam ELES, kot prenosno podjetje ima v 10 letih plan investicij okoli milijardo pa pol, če hočemo neke plane, ki smo jih v 10 letni plan vnesli realizirati. Vemo, da teh sredstev nikjer ni, seveda predvsem iz omrežnine. Torej bo treba neka druga sredstva pridobiti in ta problem mislim, dan ni samo na naši strani, ampak tudi na preostalih podjetjih, tako da, toliko da sem malo komentiral.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rjan Eberlinc</w:t>
      </w:r>
    </w:p>
    <w:p>
      <w:pPr>
        <w:pStyle w:val="Normal"/>
        <w:autoSpaceDE w:val="false"/>
        <w:rPr>
          <w:rFonts w:ascii="Calibri" w:hAnsi="Calibri" w:cs="Calibri"/>
          <w:sz w:val="20"/>
          <w:lang w:val="sl-SI" w:eastAsia="sl-SI"/>
        </w:rPr>
      </w:pPr>
      <w:r>
        <w:rPr>
          <w:rFonts w:cs="Calibri" w:ascii="Calibri" w:hAnsi="Calibri"/>
          <w:sz w:val="20"/>
          <w:lang w:val="sl-SI" w:eastAsia="sl-SI"/>
        </w:rPr>
        <w:t>Jaz bi najprej izrekel neko priznanje za dosedanje delo. Tukaj sem prepričan, da bo ta dokument zelo kritično obravnavan. Iz različnih področij, ker menim, da sam dokument po vsebini je naravnan k temu, da sledi regulativi Evropske unije, da je naravnan k vsem ciljem, da je to tisto, kar je bilo danes povedano minimum od tistega najmanjšega, kar bi morali narediti in prav za prav pa kot rezultat teh usmeritev kaže slika, ki bi ji verjetno si jo težko vsi skupaj naslikamo, kaj pomeni v praksi, ko se začnemo spraševati skozi investicijski potencial, ki je potreben za realizacijo teh vseh projektov. Ugotovili smo, da je to med 25 in 30 milijard evrov v naslednjih 20 letih, jaz lahko rečem, da je moja osebna izkušnja je, da tega denarja ni videti, ga ne vidim, to je prav za prav največja pomanjkljivost enega takega programa, ki je lahko kar v temelju doživi nek pretres, ker tako velika sredstva vložiti v tako zahtevne projekte skozi tudi časovno premico, ni enostaven proces. Naj bi bil, to je prav za prav eden največjih handicapov tega dosedanjega energetskega programa, ker je vprašanje samega investiranja potisnjeno tako, kot je rečeno tudi k privatnim investitorjem in tu pa ne vidim privatnih investitorjev. Znano je dejstvo v Evropi, da se mnoge firme zapirajo, tiste, ki se ukvarjajo z, ali so se začele ukvarjati z obnovljivimi viri energije, enostavno že omenjen donosen kapital ni dosežen, nasprotno, celo v izgubah so. Tu je ta dilema, kjer jaz mislim, da prčkarije so na tem področju izjemno visoke. Cilji pa sigurno, jaz sem prepričan, da so zasledovani in da je nekako usklajeno vse tisto, kar zapoveduje Evropska komisija in da je bilo to v dobri veri vse to skupaj dobro pripravljeno. Že omenjanje umeščanja v prostor tudi v tem področju s kolegom imama bogate izkušnje. To je vse res. Na področju umeščanja objektov, če danes gradimo, oziroma če pridemo do gradbenega dovoljenja, jaz lahko z zadovoljstvom izrazim, da je to prej, kot v šestih letih, normalno pa to poteka precej daljši čas, to glede gradbenega dovoljenja. Seveda določeni problem lahko povzroči že motnja, kakršna koli iz okolja, ali kakršen koli predpis, ali civilna iniciativa in smo postavljeni lahko pred neko misijo, ki je praktično neizvedljiva. V okviru Energetske zbornice bomo tole v kratkem obravnavali v dobrem tednu, bomo poglobljeno razpravljali, pa vendarle dovolite mi še eno misel, moram reči, da sem kar malce, se postavljam večkrat pod vprašaje, posebej jaz sem gospodu Kopaču, pred kratkim sem bil, dobrih 14 dni nazaj v Bruslju, sem bil povabljen na delovno kosilo z komisarjem in pa predsednikom parlamenta, kjer je bilo govora pa predvsem v neki drugi smeri, nekem drugem razmišljanju, tako da sem se jaz kar ustrašil, oziroma bi bil če se ti cilji, ki so bili danes predstavljeni nebi uresničili. In to razmišljanje, ki sta ga povedala je pa naslednje, ki gre čisto nasprotno s tem, kar imamo tukaj zapisano. Pa se opravičujem, ker bom v angleščini povedal, upam, da bo. Does we play energie future. Se opravičujem, ker bom zastopal zdaj ta zemeljski plin, ki v tem programu ni kaj bogato zajet. Naslednjo velik razmislek, ampak res velik razmislek je okoli jedrske energije. To je bilo popolnoma odprto vprašanje in razmišljanje popolnoma drugo, da bodo pustili še kar veliko časa posebej po izkušnji s Fukušimo, kako se bodo razvila tukaj energetska politika Evrope zaradi tega področja. Premog bistveni padec, pod 20 odstotkov. Plin, izjemno hitro narašča, ker samo tu vidijo realnost razvoja energetike v Evropi in en stavek gas will be more and more important. To nekako popolnoma vzkrižje z uradno politiko, pa vendarle odpira nek prostor, nekega novega razmišljanja, ali pa tudi ne. Jaz sem se resnično zelo, presenečen sem bil nad tem razmišljanjem, ki je bil povedan. Bil je pa osredotočen pač na te projekte, ki so danes aktualni razgovori, je bil v tej smeri voden, torej pustimo se presenetiti, pa nočem zdaj reči, da ta regulativa ne velja. Regulativa velja, evropska velja in mi je ne bomo spreminjali na današnjem sestanku najmanj. Tako, da v okviru tistega, kar prepir prinese pa mislim, da so tile sodelavci direktorata za energijo opravili neko nalogo, ki pa bo sigurno izjemno kritično presojena iz različnih energetskih sistemov, ki bo tudi v okviru Energetske zbornice jih bomo, kot sem rekel intenzivno pregledali in dajali določene pripombe.</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ndrej Ribič</w:t>
      </w:r>
    </w:p>
    <w:p>
      <w:pPr>
        <w:pStyle w:val="Normal"/>
        <w:autoSpaceDE w:val="false"/>
        <w:rPr/>
      </w:pPr>
      <w:r>
        <w:rPr>
          <w:rFonts w:cs="Calibri" w:ascii="Calibri" w:hAnsi="Calibri"/>
          <w:sz w:val="20"/>
          <w:lang w:val="sl-SI" w:eastAsia="sl-SI"/>
        </w:rPr>
        <w:t>Bom bil kratek, ker sta moja dva predhodnika že več ali manj vse povedala. Andrej Ribič je moje ime. NEP je pripravljen temeljito, glejte na pripravo NEP-a nimam pripomb, k večjemu obratno. Jaz mislim, da je preobsežen dokument, da gre v prevelike podrobnosti, to mislim, da v NEP ne paše, ampak dobro to je druga stvar, kar se pa tiče njegove uresničitve sem pa zelo črnogled, da se ne bom ponavljal. Mislim, da je glava in edina zamera temu NEP-u to, da ni podprt s finančnimi sredstvi, tako kot so že moji predhodniki omenili, mislim da je tukaj, da se, samo poglejte, prejšnji NEP v kakšni meri se je uresničil. Druga velika nevarnost, ki pa čaka uresničitev tega NEP-a je pa stanje v naši družbi. Tukaj ne morem mimo ministrstva za okolje in prostor, če bomo delali v tej smeri in s tako vnemo, kot do zdaj mislim, da ne bomo, da še do tega procenta, kot smo bili pri prvemu, ne bomo prišli. Tako, da če se na tem področju v družbi ne bomo nekaj naredili potem je škoda, da sploh govorimo o NEP-u. Moram  povedati, da je stanje v distribuciji je še veliko slabše, kot v prenosu in pa v proizvodnji. Prej je gospod Kopač povedal, da imata oba dva proizvajalca tukaj finančne težave, v distribuciji imamo še veliko večje. Izrabili som tisti potencial kreditiranja, ki smo ga imeli zdaj. Zdaj smo, uresničujemo naše plane za 30, 40 odstotno realizacijo in napovedi za naprej so slabše. NEP pa ravno temelji na razvoju alternativnih virov, vsi ti alternativni viri se ne postavljajo v energetske točke, ki jih mamo zdaj, ampak so razpršeni in zanima me kdo bo financiral vso proizvodnjo, za katero pač primanjkuje sredstev in tukaj smo veliko krat že govorili o tej problematiki in mislim, da je škoda govoriti o NEP-u, predno ne zagotovimo vsaj nekaj izmed virov financiranja.</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pPr>
      <w:r>
        <w:rPr>
          <w:rFonts w:cs="Calibri" w:ascii="Calibri" w:hAnsi="Calibri"/>
          <w:sz w:val="20"/>
          <w:lang w:val="sl-SI" w:eastAsia="sl-SI"/>
        </w:rPr>
        <w:t>Bom poskušal na par dilem odgovorit, ali pa na par vprašanj, na kaj pa tudi ne bom znal. Najprej, kar se tiče delitve omrežja, gospod Jevšenak je omenil vprašanje, namreč tretji energetski paket, ki bi že moral veljati, nove energetske zakone še nismo sprejeli, ampak v tolažbo nam je, da niti ena od 27 držav članic tudi še ni, pa bi ga vsi že morali do 3. marca. Nov tretji energetski paket govori, da je lahko lastnik prenosnega omrežja samo tisti, ki je sistemski operater, kar pomeni, da bi morali vse 110 kilovoltne daljnovode, ki niso distribucijskega značaja enostavno prenesti pod Eles. To je možno narediti, če je to državna last, ampak to ni država last, to je last elektro distribucijskih podjetij, ki so 20 odstotno v privatni solasti in zato je to moč naredit samo na način odkupa in če bi pa želeli to odkupiti, torej Elesu zagotoviti denar, da to odkupi od elektro distribucijskih podjetij, na primer 110 kilovoltni daljnovod Ljubljana-Kočevje, ta je tak tipični ne distribucijski, ampak prenosni, pa je last Elektro Ljubljana, bi to predstavljalo bi rekel stotine milijonov, seveda bi bilo potrebno omrežnino dvigniti tako, da bi Gospodarska zbornica ta prvo poskočila in znorela, ker, oziroma podjetja, ker bi, to bi pomenilo črpanje enega denarja, krvavo potrebnega drugje, za nekaj, kar je samo administrativna zaveza na ravni Evropske unije, ki v resnici nima nobenega pravega smisla. Nek smisel ima, zato je bila tudi sprejeta, ampak da se živeti tudi brez nje. Zato smo v osnutku novega energetskega zakona zapisali tako dikcijo, ki še vedno dopušča odprto stanje, torej ta dolgoletni nerazrešen problem ne bo razrešen, ker enostavno na kratek rok ne more biti razrešen. Smo pa zapisali nekaj drugega v sektorsko politiko. To je pa tisto, kar je zaveza za Agencijo za upravljanje kapitalskih naložb, ki mora to vključiti v strategijo upravljanja z državnim premoženjem, to je tudi dokument, ki ga bo še letos menda obravnaval parlamenta. Tam noter smo pa zapisali, da pa je treba obvezno iz vseh podjetij, ki pa so 100 odstotno v državni lasti prenesti to infrastrukturo prenosno na Eles. To je pa možno, da bi enostavno z enim sklepom se to naredi, nič ne stane, to pa pomeni, da bi moral, da Dravske elektrarne Maribor so lastnice največjega kupa prenosnega omrežja, pa še par drugih podjetij, bi morala posamezna stikališča in posamezne daljnovode prenesti v last Elesa in to se bo tudi, sem prepričan tudi zgodilo. Tako, da en del tega problema bomo na ta način zastonj rešili. Drugi del, ki bi ga pa morali z odkupom pa ne bomo. Morda nekoč. Zdaj za enkrat še ne, ni denarja. Gospod Eberlinc je omenjal sredstva, pa tudi Andrej Ribič in potem bi rad čisto na kratko rekel takole. Sredstev, mi enostavno nimamo vedenja, nimamo znanja, nimamo in tudi nihče drugi ga nima, da bi lahko predvidel natančno od kod bodo vse posamične investicije prišle, posebej če govorimo o regulirani dejavnosti moramo vedeti, kako z omrežnino, ker je to pač javna stvar, ampak kako je bodo pa privatni investitorji stopili v prostor, finančno vstopili, ali pa ne, pa ta hip ne vemo. Mi moramo pripraviti enostavno stimulativno investicijsko okolje. To stimulativno investicijsko okolje smo po finančni plati poskušali narediti z uvedbo subvencijske sheme, ki sem jo že prej omenil in dobro deluje. Investicij je veliko v posamezne proizvodne enote, celo eden se je ojunačil in je eno vetrnico investiral, ampak je potem zaradi drugih težav prekinil. Tako, da jaz računam, da tu ovir ni. Ovire so pri umeščanju v prostor, to je pa druga stvar, ki je bila omenjena. Tu smo sicer skušali narediti vse, kar je bilo v naši moči na ministrstvu za gospodarstvo, prisilili smo pisanje in zakon o umeščanju objektov državnega pomena v prostor, vi ste tudi bili nekaj aktivni pri tem Vekoslav Korošec se je angažiral, jaz sam sem pol tistega zakona spisal, pa ni to moja naloga, ampak to smo spravili skozi, ampak način delovanja ministrstva za okolje in prostor pa mi ne moremo spremeniti, to je pa zgodba zase. Tam ni komande, oblast so prevzeli posamezni uradniki in nekih, bom rekel navodil, ni. In se dela, kolikor se dela,kakor se pač dela. To je eno zelo žalostno stanje stvari, jaz sem na tej konferenci energetike.net v hotelu Union povedal, kje vidim probleme. Naravnih predpisov je problemov zelo malo, nekaj jih je, zakon o varstvu kulturne dediščine predvideva predhodne arheološke raziskave, preden je izbrana varianta. To je norost. Potem imamo uredbo o poplavni varnosti, ki predvideva, da morajo investitorji pripravljati tele karte poplavne ogroženosti zato, ker je to en uradnik na MOP-u napisal, ker nima MOP denarja in pač to vali na investitorje in niti to ni problem, saj bi plačali, ampak traja neskončno dolgo, pa še izvajalec ne sme biti skoraj samo eden, ker drugega ne odobrijo, pa še, da ne bom preveč v detajle zahajal, nekaj problemov je naravnih predpisov, ne rečem, ampak sploh ne na ravni zakonov, pod naravnih podzakonskih predpisov. Hujši so pa problemi pri načinu funkcioniranja, imate sektor za vode na ministrstvu za okolje in prostor, kjer nimajo, kjer sploh ni vodje sektorja in se z nikomer nimaš sploh kaj za zmenit in prideš na sestanek in je brez zaključka in tudi, če se kdaj kaj zmeniš je potem na koncu, ali pa drugič spet vse drugače. Imamo Zavod za varstvo narave, kjer pravijo mi delujemo po previdnostnem načelu in potem kakšnega vseeno spustijo skozi, potem pa vprašam direktorja Krajčiča ja kaj pa tukaj, previdnostno načelo ne velja, ja tu smo pa ocenili, da pa res ni nikakršne možnosti, da bi prišlo do kakšne ogroženosti naravne vrednote in tako naprej. To je, to pa se ne da spremenit s predpisom, tudi NEP ne bo spremenil, to tudi tukaj zakon ne bo spremenil, to je enostavno sprememba načina delovanja, kjer se mora komanda tam spremeniti. Hidroelektrarne na srednji Savi, to sem javno povedal, potem sem se pa moral tudi javno opravičiti, ker drugače predsednik vlade od mene zahteval, drugače bi me že obglavili, za prostorsko načrtovanje srednje Save stoji izključno zaradi, bom rekel zaradi take prestižne odločitve ministra Žarniča. On ne izpusti naprej, ni nobenega zadržka drugega, ampak ne. In tako se igramo v tej državi, to je žalostno stanje stvari. Tega noben predpis ne more spremeniti, to je samo način upravljanja države, more biti pač drugače. Naravnih predpisov pa ni toliko zadreg, kot se rado reče, da je zakonodaja zanič, potem pa pride novi minister in zmeraj začne vso zgodbo znova, ker misli, da bo odrešil svet in potem preden ta novi predpis v praksi prime pa minejo že meseci ali leta. Kar se, potem bi pa vseeno rad rekel, gospod Eberlinc obstajajo firme v Evropi, ki propadajo, pa obnovljivi viri, energent in tako naprej. Jaz teh podatkov ne poznam, kompletna Evropa je šla v to, da preferira, da prav za prav subvencionira obnovljive vire energije in investitorji v obnovljive vire energije imajo izjemno jamstvo, oziroma izjemno ne rizične investicije. Zaradi tega se tudi dogaja tako strahoten velik obseg investicij. Zdaj sem bral podatke pred časom, pa jih takih na pamet ne vem. V Nemčiji so vse nove investicije, praktično vse gredo izključno v obnovljive vire energije od tega vse pretežno v vetrnice. Dobro, Nemčija je za to še posebej primerna, vsaj sever Nemčije. Oni mislijo do leta 2020 imeti 40 odstotkov, oziroma kompletna Evropska unija namerava imeti do leta 2020 imeti 40 odstotkov proizvodnje vse elektrike iz obnovljivih virov energije iz vetrnic. Danes so še krepko pod 10 odstotkov. Skratka en masovni investicijski val, ki se dogaja in ima zagarantiran donos. Posamezne države, mi imamo tako imenovano Feed-in tarifo, to je ta subvencija za obnovljive vire energije. Nimajo vse države tega, ene pa imajo druge inštrumente. Italija ima na primer zelene certifikate. Ampak vsaka država v tej država v tej Evropski uniji, vsaka od 27 ima en spodbujevalni mehanizem, ki jamči donosno investicijo. Tako, da kdorkoli investira v obnovljive vire energije, nima kaj zgrešiti. Res je, da so ponekod donosi večji, ponekod so manjši. Za fotovoltaiko zdaj vsi znižujejo tako, kot smo jih mi lansko leto. Zato, ker se je ugotovilo, da smo pretiravali, ampak, oziroma ker cene opreme padajo, kot pa je predvideno padanje subvencije. Hočem reči, da na ravni Evrope jaz ne vidim problema in na koncu se bo zgodilo to, da bodo v Slovenijo prihajali tujci z investicijami v obnovljive vire energije. To načeloma ni nič slabega, bilo bi pa bom rekel narodno gospodarsko fajn, če bi vsaj tisto, kar je renta, to so pa vode, srednja Sava, pa Mura, če bi vsaj to, bi rekel financirala slovenska podjetja, da zato, da je potem ta donos na dolgi rok tudi ostane v Sloveniji. Pa se bojim, da tudi to ne bo šlo, ker tega investicijskega potenciala v resnici ni tako veliko, ker se je zapravil za druge reči.</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Peter Glavič (Inženirska akademija Slovenije)</w:t>
      </w:r>
    </w:p>
    <w:p>
      <w:pPr>
        <w:pStyle w:val="Normal"/>
        <w:autoSpaceDE w:val="false"/>
        <w:rPr>
          <w:rFonts w:ascii="Calibri" w:hAnsi="Calibri" w:cs="Calibri"/>
          <w:sz w:val="20"/>
          <w:lang w:val="sl-SI" w:eastAsia="sl-SI"/>
        </w:rPr>
      </w:pPr>
      <w:r>
        <w:rPr>
          <w:rFonts w:cs="Calibri" w:ascii="Calibri" w:hAnsi="Calibri"/>
          <w:sz w:val="20"/>
          <w:lang w:val="sl-SI" w:eastAsia="sl-SI"/>
        </w:rPr>
        <w:t>Peter Glavič, Inženirska akademija Slovenije. Mislim, da je ta program zdaj precej boljši, od onega prejšnjega, se pridružujem nekam tem mnenjem in ravno tako mislim, da bi moral biti naravnan tudi z pogledom na 2050. Že v naslovu to mora biti jasno razvidno. Zdaj meni je dosti bolj všeč tabelarični del, kot pa tekst, se mi zdi, da tu v tekstu se ogromno stvari po desetkrat, petnajstkrat ponovi. Tako, da preden bi šlo to v razpravo bi jaz predlagal, da bi se tu naredila ena redakcija in da bi bil bolj konkreten, recimo zdaj, če gledamo industrijo, ker smo mi nekako najbolj zainteresirani, zato je tam treba jim pokazati kako. Mi smo razvili celo vrsto v svetu, pa tudi pri nas metod in tehnologij, kako se zmanjšuje poraba energije, služimo učinkoviti rabi in bi bilo treba to malo nakazati, kako so te možnosti. Imamo tudi inštitucije, kot je Center za čistejšo proizvodnjo, ki se ukvarja tudi z energijo in tako naprej in se mi zdi, da bi bilo treba to nekoliko bolj poudariti. Prav tako vprašanje toplotne obdelave odpadkov, biomasa je še nekako zdaj vključena, ko prej ni bila, pač pa mi imamo zdaj v Celju eno, ni pa zdaj rešeno, kako iz energetskega stališča, bi moralo to biti noter nakazano, ker je tu seveda precejšen potencial. Prav tako ni nič nakazano okrog tega, kar zdaj muči Lafarge cement, da je pač to najboljša metoda, kako se znebiš odpadkov in pri tem pridobiš energijo. Zdaj, a je lokacija v Trbovljah ravno najbolj primerna ne vem, ampak taka pač je in te lokacije je treba držati, ne bomo odpirali najbrž novih, zato je tudi ideja, da bi trboveljska Termoelektrarna predelovala te odpadke, ki niso samo komunalni, ampak jih je cela vrsta in bi jih bilo treba nekako bolj bi rekel nakazat zato, da bodo tisti, ko bo prišlo do javne obravnave, da se bo vedelo, za katere zadeve gre. Ravno tako, če gledamo občinski vidik. Torej mora biti izpostavljeno, kaj je naloga občin, veliko krat je napisano noter distribuirani viri pa tako naprej, ampak to so občine in mi vedno nekako za vzor nekako Giesing, torej te lahko naredijo veliko in to je zaključen krog. Dobro Avstrijci imajo še svoje hranilnice in posojilnice v občinah, ki financirajo te zadeve, ampak to je en dober model, kako lahko stvari pripeljejo do ene dobre evolucije tako za občino, kot za vsa podjetja v njej pa za dobavitelje, ne vem, odpadnega lesa, ki ga imajo tam, kot osnovni vir, pa seveda tudi drugačnih virov energije, tako da se mi zdi, da bi to bilo zelo v redu narediti. Seveda, posebej bioplinarne, tu je več virov pri bioplinarnah, odpadne vode, recimo kmetijski odpadki, komunalni odpadki in tako naprej. To je treba malo nakazati ,da se ve, kako in kdo kaj od tega mora narediti. To je za operativni del izredno pomembno in ni na ne samo na neučinkovitosti, ne načrtovanja, ampak še bolj na neučinkovitosti izvedbe aktov, smo zelo težki. Tako, kot je bilo omenjeno Nemčija, Danska, Nizozemska delajo, pri njih se stvari drastično premikajo, pri nas pa se nikamor ne primakne zadeve gredo na slabše, zaradi tega, ker si ne moremo opomoči od te krize, samo če gledam na borzi, drugje je za 80 odstotni porast indeksov od tistega minimuma, pri nas pa smo še vedno na minimalnih pol procenta nad njim. Tako, da tukaj se kaže neka neučinkovitost, ki zahteva malo širšo obravnavo, mi pripravljamo zdaj eno strategijo, ki jo bomo sredi maja poskušali predstaviti javnosti, da se nekatere stvari morajo narediti drugače, kot pa se delajo sedaj in tudi tu bo treba narediti dinamiko, torej po letih če bi tako rekel, kako priti do teh deležev, ki jih Evropska unija zahteva. To ni enostavna zadeva in nas bo res drago stala, če ne bomo tega realizirali, tako da bi bilo treba te stvari nekako drugače, bolj operativno izdelati in seveda je tu zelo pomembno tudi, noter je omenjeno izobraževanje pa tako naprej. Treba bo spreminjati vzorce porabe, če hočemo res doseči te energetske učinke in to mora biti razdelano, kako, kaj naredijo šole, kaj naredijo javni zavodi, kaj naredijo zdaj ne vem, neke druge inštitucije če hočemo priti do rezultatov. To je seveda morda drugače, kot ta pogled, ki ga ima NEP mogoče preveč, veliko energetski, ampak najbrž to ne zadošča, če hočemo dobiti učinke, ki jih mi mislimo in treba je rešiti tudi še vprašanje, kaj je zdaj s Hrvaško. Mene to vedno moti. Takrat je bilo govora, da bo v Hrvaški druga jedrska elektrarna stala. Tu je sicer predvideno neko usklajevanje, tudi z okolico. Ampak pogrešam, kaj je to, je pa še noter nekaj napak, ki bi jih mogoče bilo dobro odpraviti preden pride zadeva v javnost.</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STAŠA:</w:t>
      </w:r>
      <w:r>
        <w:rPr>
          <w:rFonts w:cs="Calibri" w:ascii="Calibri" w:hAnsi="Calibri"/>
          <w:sz w:val="20"/>
          <w:lang w:val="sl-SI" w:eastAsia="sl-SI"/>
        </w:rPr>
        <w:t xml:space="preserve"> Mislim, da ta moja razprava, bom rekla, zelo sledi razpravi gospoda Glaviča. Namreč prihajam iz Zasavja in v Zasavju je vsa vesoljna, bom rekla, vsi vesoljni odločevalci, skupno z Gospodarsko zbornico našo območno zbornico pred dvema letoma sprejeli memorandum o nadaljnjem razvoju energetike, ki smo jo poimenovali Zasavska energija, razvojna, čista in konkurenčna. To pomeni, da smo želeli skozi ta dokument že takrat opozoriti na zeleno knjigo. Tako ministrstvo, kot tudi vse ostale inštitucije v državi, vključno s predsednikom vlade, da pač seveda vidimo nadaljevanje razvoja in delovanja energetike v Zasavju, na nekih drugih osnovah. In ravno zaradi tega nas nekoliko preseneča pač dokument, ki je pred nami, kjer v samem dokumentu zasavske lokacij, kot energetske lokacije ni vključena, seveda je možno, da je vključena v tistem dolgem dokumentu, posebno še zaradi tega, ker nekako ob lanskem obisku predsednika vlade in pa nekaterih ministrov, predvsem tudi takrat še preden je ministrica gospa Darja Radič postala ministrica, je bilo dogovorjeno, da se zasavska lokacija seveda na podlagi nekih, bom rekla skupnih prizadevanj ohrani, oziroma da se preverijo na kakšen način, na kakšnih osnovah ta energetski potencial seveda se naprej tudi lahko razvija.  Ravno zaradi tega bi gospoda Kopača vprašala zdaj, ali dejansko pač se Slovenija odpoveduje Zasavju, kot energetski lokaciji, ob tem seveda, da je vključeno pač v neko obdobje, v katerem se, naj bi se predvidelo zapiranje rudnika, med tem, ko o vseh drugih, bom rekla drugih elementih tega memoranduma pa v samem dokumentu nismo zaznani. Mogoče samo še odgovor tudi gospodu Glaviču, seveda v Zasavju si želimo nekako tiste, bom rekla svoje prioritete postavljati v okviru same regije in mogoče bi samo opozorila, da Lafarge seveda ne pridobiva elektrike, električne energije in pa predvsem, da je pač posebno tukaj v tem kontekstu pa opozoriti na to, da je Zasavje v bistvu tudi s strani Evropske komisije bilo prepoznano, kot najbolj onesnažena regija z delci PM10 in da je ravno MOP že oblikoval skupino na kakšen način pristopiti k sanaciji tega področja, tega našega območja, kje pa sodelujejo tako podjetja, ki so tudi zavezanci z direktivo IPPC, kakor tudi vsa druga pač lokalne skupnosti in javnost. Tako, da bi tukaj na tem mestu opozorila, da, bom rekla, da že v tej fazi je zelo občutljivo razpravljati na temo, kako še dodatno nekako v to okolje pripeljati neke druge vire energentov, kot sicer so predvidena tudi v teh naših dokumentih, ki jih pripravljamo. Hvala.</w:t>
      </w:r>
    </w:p>
    <w:p>
      <w:pPr>
        <w:pStyle w:val="Normal"/>
        <w:autoSpaceDE w:val="false"/>
        <w:rPr/>
      </w:pPr>
      <w:r>
        <w:rPr>
          <w:rFonts w:cs="Calibri" w:ascii="Calibri" w:hAnsi="Calibri"/>
          <w:b/>
          <w:bCs/>
          <w:sz w:val="20"/>
          <w:lang w:val="sl-SI" w:eastAsia="sl-SI"/>
        </w:rPr>
        <w:t xml:space="preserve">MAČKOVŠEK: </w:t>
      </w:r>
      <w:r>
        <w:rPr>
          <w:rFonts w:cs="Calibri" w:ascii="Calibri" w:hAnsi="Calibri"/>
          <w:sz w:val="20"/>
          <w:lang w:val="sl-SI" w:eastAsia="sl-SI"/>
        </w:rPr>
        <w:t>Bom poskušal biti izredno kratek. Prihajam iz sektorja, kjer seveda smo uporabniki energentov in pa seveda vseh storitev, ki so povezani z dobavo teh energentov, do našega mesta, kjer potem to našo energijo spreminjamo v, tudi v izdelke. Moram reči, da tak program, ki je tukaj pred nami, absolutno je prevelik. Mislim, dokument sigurno je predebel. Če že tole je povzetek. Potem moram reči, da si ne predstavljam, kako zgleda kompleten dokument. Takšen dokument, ki načrtuje neko obdobje do leta 2050, jaz sem pa tudi zagovornik tega, da mora biti ne samo do leta 2030, ampak do 2050, konec koncev 2030 je praktično jutri, bi moral biti izredno kratek in bolj v poudarkih. Nikakor pa ne tega tekstualnega dela. Jaz se tudi strinjam, da so, enostavno se stvari ponavljajo, in seveda to opravljanje potem pelje do tega, da je stvar hudo težko razumljiva, ali pa da je razumljiva bolj, odkrito povedano, pa se oproščam, če bo kdo prizadet, birokratom. Nikakor pa ne ljudem, ki smo tako, ali drugače v nekem rangu v svetu. Druga stvar pa moram reči, da nekako je ne razumem, oziroma bi jo razumel, če bi v tem kontekstu, ko govorimo o tako velikem strošku, ki bo potreben za realizacijo enega takšnega projekta, je seveda vprašanje distribucije. To vprašanje distribucije se je vedno reševalo v tej državi, pa še prejšnji bivši Jugoslaviji, da se na nek način porabniki financirali daljnovode in na drugi strani plinovode. Potem so jih morali pa, kolikor so meni poznane stvari, pa upam, da se ne motim, predane brezplačno, v tem primeru elektro distribucijskemu, oziroma Elesu, ki je takšen, kakršen je. Zdaj se jaz bojim, da se bo stvar na nek način ponovila. Da bi naj porabniki financirali vso to distribucijo, oziroma omrežje distribucijsko do nas uporabnikov, jaz si predstavljam, namreč zadevo pa povezujem v tem kontekstu, kar je bilo prej rečeno od direktorja Elektra Ljubljane, da je danes velik problem, ko nastaja polno teh malih proizvajalcev električne energije, da je sedaj vprašanje sposobnosti tega omrežja. Če nekdo proizvaja izdelek, ki ga želi pripeljati do nekega uporabnika, potem mora to financirati, potem mora tudi distribucijo do tja noter. Mi moramo plačati kamion, če hočemo nek material prepeljat do našega kupca. Res bi si predstavljal in pričakujem, da je to na nek način del razrešitve problema in potem so te donosnosti teh investicij o kateri danes govorite popolnoma drugačne. In bi prosil, če eventuelno tudi to pripombo iz moje strani skušate delno upoštevati, glede vaših razmišljanj, ko se pogovarjamo okrog tega, kaj subvencioniramo, oziroma, kaj ne subvencioniramo in potem se lahko pogovarjamo o donosnostih posameznih investicij na tem področju.</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Če nadaljujem, ta trend, da po dveh skušam kaj povedati, najprej Zasavje. Staša, na strani 23 piše: TET, nadaljevanje izkoriščanja lokacije v energetske namene, opciji sta tukaj dve, tako da ni res, da ne piše, da se načrtuje nadaljnja izraba te energetske lokacije. Ne piše pa tisto, kar si recimo Termoelektrarna Trbovlje želi, da bo se tam nadaljevala uporaba premoga, uvoženega in da bo to financiral ne vem, kdo. Skratka, financerja tu ne vidimo. Še to bi rad rekel, da ne bo prevelikih pričakovanj, tale zasavska problematika je senzibilna. NEP ni zavezujoč dokument, ne reče: točno tako mora biti. Je usmerjevalni dokument. Če bo Termoelektrarna Trbovlje oziroma Holding Slovenskih elektrarn kot njen večinski lastnik imel denar ali pa našel drugega soinvestitorja, da bo šel graditi ali pa obnavljati kotel v Termoelektrarni Trbovlje in bo rentabilno obratoval tam na tej lokaciji z uvoženim premogom, potem naj to naredi. NEP tega ne prepoveduje. Da ne bo nesporazuma. Moje osebno mnenje pa je, da je taka investicija nerentabilna in da verjetno investitorja za kaj takega ne bo. Ampak to govorim na pamet. Naj se resni investitorji pogovorijo, preštudirajo, če je to donosen projekt. NEP ga ne prepoveduje, še enkrat. Brisali smo stavek, ki je svoj čas bil moteč, da se prepoveduje ali pa da ni več uporabe premoga v energetske namene. Tega stavka zdaj več ni, čeprav ga je Geoplin Plinovodi v svojem razvojnem načrtu še zmeraj uporabljal, ampak. No, to je to, kar se Zasavja tiče. Gospod Mačkovšek, že prej sem povedal, nismo srečni, da tale špeh nosimo v parlament in v javnost, ampak tako pač mora biti. Bomo pa v novem energetskem zakonu to napisali tako, da se v bodoče to ne bi več ponavljalo. Tako da tokrat zadnjič. Novi NEP bo sicer čez pet let, lahko pa tudi prej, ampak takrat bo to kratek dokument, trideset, štirideset strani, tile špehi pa bodo v enem drugem dokumentu, ki se mu bo reklo DREN – državni razvojni energetski načrt in ne bo šel v parlament, šel bo v javno obravnavo, kdor bo pač hotel v njej sodelovati, ne bo pa šel v parlament in ga bo sprejemala vlada. Tak je načrt. Ampak moramo prej zakon spremeniti. Kar se tiče predaje zgrajenih vodov. To pa sem vesel, da ste odprli to temo, ker je pomembna. Najprej, že gospod Jevšenak je prej omenil G komponento. To pomeni, da se bodo morali investitorji v bodoče zavedati tudi stroška ojačitve omrežja do svoje lokacije. To velja seveda tudi za razpršene vire, tako imenovane razpršene vire, ki jih je prej omenjal Andrej Ribič. In zato smo SOD-u, to je ta sistemski operater distribucijskega omrežja, naročili v razvojnem načrtu za naslednje desetletno obdobje, ima eksplicitno nalogo, morajo pa mu pomagati elektro distribucijska podjetja, da naredi analizo, slovenski zemljevid, kje so prednostne lokacije za tako imenovane razpršene vire. Torej tam, kjer so (nerazumljivo) postavili dovolj močne in tako naprej. Skratka, da usmerimo investitorje. To je zato, da se znebimo nepotrebnega stroška ojačitve omrežja. In drugo v zvezi s tem, s čimer bi se tudi rad pohvalil, zdaj ko smo sistemsko obratovalna navodila za distribucijsko omrežje, to je tudi en debel dokument, ki pa je predpis, ravno je izšel v Uradnem listu, dolgo pa je nastajal-2 leti, v njegovem okviru smo eksplicitno prepovedali klavzulo, ki je bila do sedaj sama po sebi umevna, da mora tisti, ki je na novo zgradil nek kabel ali pa kar koli, en del infrastrukture, je potem elektro distribucijsko podjetje od njega zahtevalo, da ali mu to preda ali pa mora z njim skleniti pogodbo o vzdrževanju, ki pa je bila seveda tako neugodna, da je raje predal. Te prakse v bodoče, če se investitor sam tako ne bo odločil, ne bo več. Drugače pa, moram pa to reči, distribucijsko omrežje je, kakršno je. Mi imamo kvaliteto oskrbe z elektriko dobro, evropsko gledano zelo dobro, malo je prekinitev, in ko smo letos ta razvojni načrt za naslednjih deset let gledali, smo razmišljali, ali bi, kar je samo po sebi umevno, zmeraj poskušali biti boljši ali bi predpisali izboljšanje kakovosti oskrbe. In smo se zavestno odločili-ne. To bo predrago, ostanimo, kjer smo, ni slabo tam, kjer smo, res pa je, da smo ob tem pa ugotovili, da bo treba za tako imenovane smart gride, pametna omrežja, kar pomeni predvsem vgradnjo dvosmernih števcev, bo treba povišati omrežnino. In to, sicer ne radi slišite, ampak to je strošek, ki ga elektro distribucijska podjetja, obstoječa, ne zmorejo s še takimi racionalizacijami, ker enostavno teh virov ni in to je nova obveznost, ki nam jo je naložila Evropska unija. Tako da.</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Uroš Mikoš</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Bom poskušal biti kratek, da se bomo poskušali držati tistega terminskega plana, smo rekli do pol petih. Jaz bi se pridružil ugotovitvam, da je dokument kar zanimiv za prebrati in da je bilo verjetno ogromno energije vložene v ta dokument. Po današnji diskusiji bi poskušal skupaj potegniti in bi ugotovil, da vidim v zvezi z vso problematiko dva bistvena problema. Ne bi šel v detajle, ker mislim, da so ti stvar za javno razpravo. Ampak ti dve zadevi pa sta bistveni. Prva je vezana na začetne ugotovitve o tem, ali bo ta dokument sploh ugledal luč sveta kot uradni dokument, glede na to, da očitno nismo uspeli-vsaj do zdaj ne-uskladiti svojih stališč z Zavodom za varstvo narave. In jaz moram reči, da tukaj vidim prvi globalni problem. Ali smo mi ob tem, ko smo se opredelili a realizacijo enih ciljev do leta 20, 30 in 50, sploh sposobni doseči konsenz, ki bo omogočil, da te cilje realiziramo v tej državi. V tej državi smo se že vse prevečkrat zavezali k realizaciji enih ciljev, potem pa smo vsi delali za to, da se teh ciljev ja ni dalo doseči. Mislim, enkrat bomo morali razumeti, da doseganje vsakega cilja zahteva tudi določene žrtve. In če okoli tega ni možen konsenz, potem ne bo rezultatov. Saj to mislim, da je bilo na začetku dovolj jasno povedati. In to je relativno velik problem. Če pa je konsenz možen, pa jaz mislim, da bi določene stvari v tem dokumentu lahko napisali bolj ambiciozno v smislu in hitrejšega in kakor koli realizacije ciljev in prehoda v nizko ogljično družbo. Ampak pogoj pa je doseganje nekega konsenza, ker drugače ne moremo realizirati tistega drugega velikega problema, o katerem danes govorimo, to pa je ustvarjanje ustreznega okolja za dosego teh ciljev. Pa bom začel z vprašanjem, ali imamo zagotovljene finančne vire ali ne, čeprav je to samo eno od vprašanj okolja. Jaz bi se tudi strinjal, da bi bilo super imeti v dokumentu napisano, da so finančni viri zagotovljeni in kje so zagotovljeni. Ker jaz sem prepričan, da podrobne programe pišejo tudi druga resorna ministrstva pa vsi računajo s približno istimi sredstvi. Tako da, če se poskušam postaviti v vlogo izdelovalca dokumenta, jaz si ne znam predstavljati, kaj bi napisal kot vire. Jaz mislim, da vir je v bistvu lahko samo profitabilno poslovanje gospodarskih subjektov na področju energetike, to se pravi realne cene električne energije, ki morajo dati take donose in v slovenskem prostoru, pa tudi širše je dovolj investicijskih sredstev, dovolj denarja, ampak seveda izven javne sfere, da se te stvari realizirajo, če bo okolje ekonomsko in v vseh ostalih pogledih tudi stimulativno. Tukaj je drugo temeljno področje, na katerem utegnemo pasti ali pa ne smemo pasti, če hočemo te cilje dosegati. To je sicer malo na hitro zdaj zrastlo, vprašanju ekonomike se mi zdi, da je malo malo posvečeno v tem dokumentu, mogoče bi bilo fino premisliti, če je to danes eden od zaključkov, malo premisliti o tem, ali bi v tem dokumentu med usmeritvami bilo kaj za napisati o tem, kako ustvarjati tudi ekonomske pogoje, da so lahko te investicije res recimo devet odstotno profitabilne. Jaz, kolikor vem, investicijski programi v slovenskem prostoru v energetiki ne dajejo takih rezultatov in tu utegne biti problem. Tako da na koncu se jaz ne bi opredeljeval o tem, ali sem optimist ali sem pesimist. Jaz mislim, da če bomo te pogoje dosegli, kar pa je za gospodarstvo, mi sedimo na Gospodarski zbornici, da ne pozabimo, seveda izjemno pomembno, da take pogoje ustvarimo, ker potem bo to tudi prilika za naše gospodarstvo. Če to ne bomo ustvarili, potem bomo … Saj mi ne bomo ostali brez energije, energijo bomo dobili od drugod, samo plačevali jo bomo, kar pomeni, da bodo na tej energiji pač služili drugi. Ne mi, ampak drugi. To bo končni rezultat. Kar pa ne bi bilo dobro. Zato sem jaz podpornik tega, da se in en in drug globalni problem rešita, to pomeni, da se poskuša ustvariti v tej državi konsenz okoli NEP-a, da se NEP sprejme, da se NEP res razume kot usmerjevalni dokument, ne kot dokument, v katerega bomo zdaj gledali, ali je ena hidroelektrarna napisana leta 16 ali 18, ampak da se o tem odloča podjetniško. In da seveda damo skozi ta element in skozi to okolje neke možnosti tudi našemu gospodarstvu. Ker če nobenih možnosti ne bomo dajali v tej državi našemu gospodarstvu, potem se to ne bo dobro končalo.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Poredoš</w:t>
      </w:r>
    </w:p>
    <w:p>
      <w:pPr>
        <w:pStyle w:val="Normal"/>
        <w:autoSpaceDE w:val="false"/>
        <w:rPr>
          <w:rFonts w:ascii="Calibri" w:hAnsi="Calibri" w:cs="Calibri"/>
          <w:sz w:val="20"/>
          <w:lang w:val="sl-SI" w:eastAsia="sl-SI"/>
        </w:rPr>
      </w:pPr>
      <w:r>
        <w:rPr>
          <w:rFonts w:cs="Calibri" w:ascii="Calibri" w:hAnsi="Calibri"/>
          <w:sz w:val="20"/>
          <w:lang w:val="sl-SI" w:eastAsia="sl-SI"/>
        </w:rPr>
        <w:t>Prihajam s strani Sveta za energetiko SAZU. Dovolite mi nekaj kratkih pripomb, ki so morda precej konkretne, pa vendarle mislim, da so ključnega pomena za to, da bo to pomemben, torej pravi dokument, ki bo imel tudi ustrezne posledice. Zdaj, jaz se strinjam s tem, kar je kolega Mikuš povedal pred mano, torej NEP naj ne bi bil tako zelo konkreten dokument, ampak naj bo krovni dokument, iz katerega se potem izpeljejo konkretni podzakonski akti in tako naprej. Ampak če pa je takšen dokument, potem pa je prav, da se nekatere stvari tudi korektno zapišejo. Poglejte, pod prednostne cilje NEP-a je pod prvo točko zapisano-učinkovita raba energije. Glejte, že nekaj časa ponavljam in dopovedujem, da če hočemo dosegati zmanjšanje rabe primarne energije, potem se ne smemo usmerjati samo na končno rabo energije in tukaj imam občutek, da je mišljena končna raba energija. Zato bi bilo boljše zapisati energetsko učinkovitost, ki mora biti prisotna tako pri proizvodnji, tako pri distribuciji in tudi pri končni rabi. Skratka, potem soproizvodnja, tam nekje so eni podatki, mislim, da je teh podatkov preveč v NEP-u, se predvideva do leta 2030 samo šestnajst odstotkov energije iz soproizvodnje. Sedaj smo okvirno na devetih odstotkih. Jaz mislim, da je ta cilj premalo ambiciozno zastavljen. Seveda, če hočemo dosegati že do leta 2020 tistih petindvajset odstotkov oziroma dvajset odstotkov in tako naprej, da ne bom ponavljal. Soproizvodnja iz lesne biomase samo štirinajst megavatov do leta 2020. Veste, to je tako neambiciozno, to je tako skromno, ne razumem tega, jaz mislim, da bi te podatke bilo potrebno prevetriti. Pri tem pa je predvideno, da bomo zgradili petinpetdeset sistemov na daljinsko, torej sistem daljinskega ogrevanja na lesno biomaso. To pomeni, mi bomo lesno biomaso predvsem kurili in iz nje pridobivali skoraj nič električne energije. Škoda. Veste, to si ne smemo dovoliti. Omenil bi še samo eno zadevo. V ponedeljek sem končal recenzijo enega pomembnega dokumenta. Pri Združenju evropskih akademij nas je bilo sedem recenzentov izbranih za pomemben dokument, in sicer Nemci so pripravili krizni energetski scenarij predčasne izločitve jedrskih elektrarn. Glejte, po tem dogodku na Japonskem so v trenutku, torej oni so odreagirali zelo hitro in so pripravili tudi ta scenarij. Jaz mislim, da mi imamo čas, da bi tudi v naš NEP morda zapisali kakšen stavek ali vsaj, da bi se komu utrnila kakšna misel, poglejte, morda bi bilo potrebno tudi temu, jaz ne rečem, da je treba jedrske elektrarne izločiti, vendar je tudi na to potrebno pomisliti. Torej, morda malo drugače gledati kot do sedaj.</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teša</w:t>
      </w:r>
    </w:p>
    <w:p>
      <w:pPr>
        <w:pStyle w:val="Normal"/>
        <w:autoSpaceDE w:val="false"/>
        <w:rPr>
          <w:rFonts w:ascii="Calibri" w:hAnsi="Calibri" w:cs="Calibri"/>
          <w:sz w:val="20"/>
          <w:lang w:val="sl-SI" w:eastAsia="sl-SI"/>
        </w:rPr>
      </w:pPr>
      <w:r>
        <w:rPr>
          <w:rFonts w:cs="Calibri" w:ascii="Calibri" w:hAnsi="Calibri"/>
          <w:sz w:val="20"/>
          <w:lang w:val="sl-SI" w:eastAsia="sl-SI"/>
        </w:rPr>
        <w:t>No, še dve, tri besede tudi od enega od uporabnikov, ker v strateškem svetu nimamo samo energetike, ampak imamo tudi uporabnike. Mogoče najprej tisti komentar, zakaj smo na zbornici večkrat želeli videti ta dokument, ker smo smatrali, da je bistveno bolj pomemben, kot tisti dokument, kateremu je vlada dala prednost, zakonu o podnebnih spremembah, in se močno pridružujem mislim, ki jih je gospod Mikuž povedal, problem v tej državi je dosegati konsenz o določenih stvareh in zaradi tega ni bila ost usmerjena v kritiko, da ni strokoven ta organ, ki pripravlja, ampak da se s širšo strokovno javnostjo najprej tukaj pogovori in dosežeta konsenz, da bi potem lažje premagovali vse tiste težave, ki bodo nastopile. Tako da, po tem dokumentu jaz vidim tudi, da je pozitiven, čeprav moram reči, iz vidikov, ki sledijo, se pa bojim, koliko bo ga možno realizirati. In bi se vrnil na vrstni red teh stvari v tem smislu, da učinkovita raba energije, ki je tukaj napisana kot prednostna, gospod Kopač ve, da mu vsake toliko vržem na kakšni prireditvi tiste več kot štiristo milijonov evrov zbranih taks CO2, ki je šlo v proračun in ki se ni na podoben način reševalo ukrepov za učinkovito rabo energije, kot so to počeli Nizozemci, pa Danci, pa Nemci, zelo uspešno. Na zadnji konferenci v Portorožu je bila Nizozemska predstavljena, kaj se da v dvajsetih letih narediti. Torej, ne da se nič takoj, ampak v dvajsetih letih se da in zaradi tega, ker vemo, da z MOP-om bomo imeli še vedno te težave, je bila naša želja, ko smo zakon o podnebnih spremembah tukaj obravnavali, dajmo pogledati, kaj se je realiziralo z akcijskim načrtom za učinkovito rabo iz operativnih za zmanjševanje in tako naprej. Zato lahko že zdaj pogledamo, ker je MOP dolžan do marca meseca vsako leto poročati, kaj je bilo na tistem narejeno. Zakaj v tem kontekstu danes govorim, ko se pogovarjamo o dolgoročnem NEP-u? zaradi tega, ker je to ta korak, s katerim takoj lahko pogledamo, kaj je narejeno, kaj ne, in tisti, ki ne izvršuje svojih nalog, naj se potem odstrani. Ne moremo na drug način, v MOP-u spremeniti načina razmišljanja, kot da se reče: tega nisi naredil, pojdi. Pred štirinajstimi dnevi smo imeli na obisku na zbornici gospoda Erjavca kot bivšega ministra in je bil v smislu stranke DeSUS in je on sam tukaj povedal v ožjem krogu, da je na MOP-u problem, ker prevladujejo samo birokrati in zeleni, ki so se zbrali z vseh koncev in krajev. Ta vozel je treba presekati, ker če ne se bojim, da bo potem problematična ta zanesljivost oskrbe z energijo in z energetskimi storitvami kot prvi cilj NEP-a, ki je tukaj. In zaradi tega moramo videti, kaj so tiste stvari, zaradi katerih imamo več asa za reševanje, in kaj so tiste stvari, h katerim je treba nujno pristopit in jih reševati. Hvala lepa.</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NIKOLA VLAHOVIČ</w:t>
      </w:r>
    </w:p>
    <w:p>
      <w:pPr>
        <w:pStyle w:val="Normal"/>
        <w:autoSpaceDE w:val="false"/>
        <w:rPr>
          <w:rFonts w:ascii="Calibri" w:hAnsi="Calibri" w:cs="Calibri"/>
          <w:sz w:val="20"/>
          <w:lang w:val="sl-SI" w:eastAsia="sl-SI"/>
        </w:rPr>
      </w:pPr>
      <w:r>
        <w:rPr>
          <w:rFonts w:cs="Calibri" w:ascii="Calibri" w:hAnsi="Calibri"/>
          <w:sz w:val="20"/>
          <w:lang w:val="sl-SI" w:eastAsia="sl-SI"/>
        </w:rPr>
        <w:t xml:space="preserve">Če je že toliko tega lepega in dobrega, koristnega povedano, bi človek reke, ni več kaj za povedati. Program je zelo dober in pohvale vreden. Vendarle ena pomanjkljivost, vsaj po mojem, se ne omenja. To je delovno okolje. Namreč, če govorimo o presoji vpliva na okolje, potem bi tudi bilo dobro postaviti enake ali še bolj stroge zahteve, kar se tiče delovnega okolja. Zakaj tako razmišljam? En podatek. Za leto 2009 smo tri cele osem odstotka ur porabili zaradi (nerazumljivo), Savinjska, Šaleška in Koroška regija, denarja je tu dvesto deset milijonov evrov. In če govorimo, energija, ekologija, ekonomija, kje denar dobiti, tudi se ga da na zdravju privarčevati. V celotnem programu smo zdravi samo s tremi besedami omenili. Jaz tukaj nisem ne najmlajši, tudi ne najstarejši. Ampak mladih je zelo malo in mi smo stara populacija, zato tudi zdravju in zahtevi za zdravje je treba malo več napisati pa tudi narediti. </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Janez Renko</w:t>
      </w:r>
    </w:p>
    <w:p>
      <w:pPr>
        <w:pStyle w:val="Normal"/>
        <w:autoSpaceDE w:val="false"/>
        <w:rPr>
          <w:rFonts w:ascii="Calibri" w:hAnsi="Calibri" w:cs="Calibri"/>
          <w:sz w:val="20"/>
          <w:lang w:val="sl-SI" w:eastAsia="sl-SI"/>
        </w:rPr>
      </w:pPr>
      <w:r>
        <w:rPr>
          <w:rFonts w:cs="Calibri" w:ascii="Calibri" w:hAnsi="Calibri"/>
          <w:sz w:val="20"/>
          <w:lang w:val="sl-SI" w:eastAsia="sl-SI"/>
        </w:rPr>
        <w:t>Pokrivam področje elektronske in elektro industrije, v tej hiši bi rad povedal par besed na vezno strukturo slovenskih obvez. V naši zbornici smo lansko leto pripravili razvojni dokument, ki smo ga predstavili tudi ministrici za gospodarstvo in se v veliki meri navezuje na nekaj segmentov Nacionalnega energetskega programa. In kar je še pomembnejše, tudi na bodoče razvojne dokumente, ki so v zavezi v strategiji 20/20. Govorim o državnih razvojnih investicijskih prioritetah in pogledu na novo finančno perspektivo, vsaj tako se da razbrati iz dokumentov, ki so na razpolago na spletnih straneh. Tako kot je bilo danes že rečeno, ta industrija ponuja že obstoječe in seveda nove rešitve, tako na učinkoviti rabi energije na nivoju izdelkov, kot tudi opreme za elektro distribucijo, pametna omrežja in tako naprej. Nenazadnje tudi obnovljive vire. Kar je pomembno, je to, da se pojavljajo zdaj v evropskem okolju, jaz bom tukaj uporabil eno predrzno dikcijo, ne smemo si predstavljati, da smo največja država v Evropi in da se bomo morali v energetski sistem hočeš nočeš integrirati tudi zaradi razlogov, ki so navedeni v samem NEP-u, preprosto povedano-rabimo zelo hitro priti do skeleta, v katerem bo industrija lahko načrtovala investicije. Pomemben segment na eni strani so tudi pilotni projekti, imenujmo jih demonstracijski piloti ali kaj podobnega. Na drugi strani pa tudi vse tisto, kar je povezano z razpršenimi viri in energetsko oskrbo naselij. Skratka, če zaključim, v industriji pričakujemo, da bo ta artikulacija usmerjevalnega dokumenta segla tudi v tista področja, kjer pa država mora načrtovati svojo finančno perspektivo in nov razvojno investicijski cikel. Nenazadnje, notri so že kar podrobni ukrepi o gradnji infrastrukture za električne avtomobile, ki so zgodba druge strani kovanca učinkovite rabe in obnovljivih virov. Upam, da nisem bil preveč gostobeseden, pa vendar dovolj poveden. Hvala lepa.</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Zdaj, če grem od zadaj naprej, bi rad rekel to, da je to sicer prvenstveno energetski program. Zdaj, mi imamo na ministrstvu ali pa na direktoratu večkrat težavo, ker se na nas obračajo podjetja, ki proizvajajo opremo, povezano ali z elektro energetiko ali s plinom ali z energetiko nasploh. Ampak mi pravimo, to nismo mi pristojni, to je drug direktorat za notranji trg. No, in tako bom rekel, tu je ena siva cona, nekako ni nobenega pravega skrbnika in sogovornika. In zato, čeprav tega problema zdaj ne bomo rešili, ampak, ker ste ga že ravno načeli, bi povedal, kaj si jaz mislim, da bi bilo najboljše. Tako kot imajo avtomobilisti oziroma proizvajalci teh rezervnih delov za avtomobile svoj grozd, ta je, kolikor poznam in takole gledam naokrog, najbolj učinkovit od vseh, bi bilo strašno fino, da imajo tudi recimo proizvajalci opreme za obnovljive vire energije ali pa proizvajalci opreme za učinkovito rabo energije, deloma pa to sodi tudi na vaše področje, en svoj grozd. Dostikrat pridejo k nam tujci ali pa mi kam gremo in se pokažejo neke potencialne poslovne priložnosti. In takrat nimamo pravega sogovornika, da bi, dobro, imamo Obrtno zbornico, imamo vas, ampak rabili bi pa bolj usmerjeno to, nekoga, ki pokriva tako obrtnike, kot podjetnike in se ukvarja s točno določeno zadevo. Tako da, če lahko tale apel obrodi kakšen sad vsaj na dolgi rok, bi bilo strašno fino, če organizirate vsaj en tak grozd ali pa dva za učinkovito rabo in za obnovljive vire, zato da bi država imela pravega sogovornika. Zadnjič smo bili na primer v Moskvi, so hoteli podpisati z nami nek sporazum o sodelovanju pri projektih učinkovite rabe energije, ampak oni imajo tam eno agencijo, ki pokriva funkcije našega inštituta Jožef Stefan, Eko sklada, ministrstva, pa še kakšnega tretjega, pa še imajo gospodarske zbornice. Mi nismo upali tisto podpisati, ker bi rabili človeka, ki se full time s tistim ukvarja. Ampak na ta način smo tudi izgubili kakšno, mislim, lahko bi bila kakšna poslobna priložnost, to samo mimogrede. Zdaj, kar se tiče ukrepov energetske učinkovitosti. Gospod Mateta res rad malo zbode, ampak.</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Ja, ima ali pa nima. Prav ima, ko pravi, da je CO2 taksa šla v nič ali pa v integralni proračun. In ta problem čutimo tudi mi, smo strašno nesrečni, zato smo ga poskušali sanirati s prispevkom za učinkovito rabo energije, ki ga je uvodoma Lebanova omenjala. Tam imamo drug princip, vse o se zbira in se vrača nazaj. In s tem ukrepom, ki je začel funkcionirati lansko leto prvega februarja, jaz sem si ga izmislil in sem strašno ponosen na njega, smo mi lansko leto samo od junija do konca leta s pozivom dobili veste, koliko vlog-dvajset tisoč petsto slovenskih gospodinjstev je šlo v investicijo z nekim ukrepom učinkovite rabe energije. To je štiri in pol odstotke slovenskih gospodinjstev. V šestih mesecih smo jih pognali, z dvajset milijoni evrov, ni veliko. Ampak je bil ta pravi instrument, je zagrabil. In če se bo to takole nadaljevalo, bomo mi do leta 2020, upam, da bo s tem tempom šlo naprej, bomo do leta 2020 angažirali polovico vseh slovenskih gospodinjstev, se bo premaknilo, bodo šli v nek ukrep oziroma menjavo oken, toplotno izolacijo fasade, podstrehe, montažo kotla na biomaso, sončnega kolektorja, kar koli. No, tako da vse ni tako slabo. In, imamo pa recimo drug problem, ki je pa zneskovno bistveno večji in se šele pojavlja. To pa je, kam bo šel denar od kupnin za kvote CO2. Ta problem se bo začel s 1. 1. 2013. Mi smo v okviru javne razprave (nerazumljivo) do 2050 že dali od sebe predlog, in v petek je bil sestanek državnih sekretarjev iz raznoraznih ministrstev, kjer je šla tja ena sodelavka sicer naša, in smo mi to že poskušali uveljaviti kot pripombo Slovenije, da naj gredo ta sredstva prvenstveno za ukrepe učinkovite rabe energije in za spodbujanje obnovljivih virov energije, ker mi bi radi, to je naša ambicija, ampak mislim, da nam ne bo uspela, zmanjšali ali pa ukinili ta prispevek za obnovljive vire energije, ki se zdaj plačuje v okviru računa za elektriko, in to pokrili z denarjem od kupnin za kvote CO2, ki se bodo s 1. 1. 2013 začele zbirati v proračunu. Kaj bi bilo hujšega. Ministrstvo za finance in Služba Vlade za evropske zadeve so bili besno proti in tega zaenkrat ne bo, stališče Slovenije. Dobro, to bitko moramo doma.</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lenka Avberšek</w:t>
      </w:r>
    </w:p>
    <w:p>
      <w:pPr>
        <w:pStyle w:val="Normal"/>
        <w:autoSpaceDE w:val="false"/>
        <w:rPr>
          <w:rFonts w:ascii="Calibri" w:hAnsi="Calibri" w:cs="Calibri"/>
          <w:sz w:val="20"/>
          <w:lang w:val="sl-SI" w:eastAsia="sl-SI"/>
        </w:rPr>
      </w:pPr>
      <w:r>
        <w:rPr>
          <w:rFonts w:cs="Calibri" w:ascii="Calibri" w:hAnsi="Calibri"/>
          <w:sz w:val="20"/>
          <w:lang w:val="sl-SI" w:eastAsia="sl-SI"/>
        </w:rPr>
        <w:t>A sem prav razumela? Ministrstvo za finance je proti temu?</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Ja, oni tudi. No, in, zdaj mi bomo v NEP-u poskušali to vprašanje tudi oziroma naša usmeritev v NEP-u je tudi ta, ki sem jo pravkar razlagal. Upam, da bomo, mogoče tudi ne bodo opazili, da bomo to spravili skozi. Vseskozi se pa je že zdaj ta hip začela bitka, tega denarja pa bo veliko, to bo sto dvajset, sto petdeset milijonov evrov na leto in nepomembno, ali se ga porabi za to, da znižaš ene druge sedanje prispevke ali ga vržeš v kaj tretjega, na primer v pokojninsko blagajno. Tako da, če nam boste tukaj pomagali, bo fino.</w:t>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Zdaj to, da Nikola Vlahovič je opozoril na verjetno pomembno vprašanje, ampak ne znam nič povedati. Bomo malo preučili. Gospod Poredoš je omenil, da bi bilo boljše uporabljati besedo energetska učinkovitost, ne učinkovita raba energije. To bomo tudi pogledali, kako bi se to lažje ali pa boljše umestilo. Kar pa se tiče soproizvodnje, predvsem iz lesne biomase, pa moram reči, da smo izhajali pri tej oceni iz poznavanja stanja, kakršno je. Mi smo recimo, če dam samo za ilustracijo, ko smo uvedli subvencijsko shemo za spodbujanje obnovljivih virov energije, smo seveda računali, da bo vsega dovolj. Ampak, kaj seje pokazalo? Dovolj je sončnih elektrarn, dosti je bioplinarn, velik interes je za male hidroelektrarne, ampak Ministrstvo za okolje in prostor ne spusti skozi, ni pa niti investicije v kogeneracijo na lesno biomaso, niti ene v celi državi in niti ene vetrnice. Ampak vetrnice so problem prostorskega umeščanja, ne subvencijske sheme. Tako da, potem ko smo malo bolj podrobno analizirali, zakaj ni niti ene, smo ugotovili, da pravzaprav, kakor koli se smešno sliši, ampak nekih silno ciljnih pogojev na ravni za kaj takega sploh ni. Profitabilne so kogeneracije na lesno biomaso v večjih naseljih in teh potencialnih lokacij pa je v resnici zelo malo v Sloveniji; to je vsekakor Ljubljana, Maribor, Celje, teoretično Velenje, Kranj in tako naprej. Te manjše enote, kot je na primer Bovec vem, da se je zanimal, ali pa Zagorje, Kočevje se pripravlja na en tak projekt, ravno danes so dopolnili vlogo, tako da tam upam, da bo, tam pa pravzaprav ni čisto pravih pogojev za tako soproizvodnjo, mogoče Stane, če me vi, Stane naš je avtor te subvencijske sheme ali pa strokovnih podlag za subvencijsko shemo, pa še me mogoče še vi dopolnite, prosim.</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Stane Merše</w:t>
      </w:r>
    </w:p>
    <w:p>
      <w:pPr>
        <w:pStyle w:val="Normal"/>
        <w:autoSpaceDE w:val="false"/>
        <w:rPr>
          <w:rFonts w:ascii="Calibri" w:hAnsi="Calibri" w:cs="Calibri"/>
          <w:sz w:val="20"/>
          <w:lang w:val="sl-SI" w:eastAsia="sl-SI"/>
        </w:rPr>
      </w:pPr>
      <w:r>
        <w:rPr>
          <w:rFonts w:cs="Calibri" w:ascii="Calibri" w:hAnsi="Calibri"/>
          <w:sz w:val="20"/>
          <w:lang w:val="sl-SI" w:eastAsia="sl-SI"/>
        </w:rPr>
        <w:t>Čisto na kratko. Se strinjam, da so določene specifične težave tako, kot je že bilo omenjeno, glede načrtovanja enot, kajti da je taka enota ekonomična, je treba zagotoviti ustrezen odjem toplote, se pravi, brez tega odjema toplote pri današnjih tehnologijah, ekonomsko dostopnih, nekje rentabilnih, dejansko je treba biti tukaj zelo skrben pri načrtovanju. Bi pa rekel, da kljub vsemu je shema naša zelo odprta za nove tehnologije, kajti na področju biomase lahko govorimo res o novih tehnologijah, ki so možne tudi pri manjših enotah, ki bi bile bolj primerne v Sloveniji, kot so organske nerazumljivo) ali pa tudi še neke druge tehnologije, ker v bistvu je shema odprta in pušča možnost individualne obravnave, ki je sicer morda za investitorja nekoliko manj, ne zagotavlja takšne varnosti vnaprej, ker pač ne ve vnaprej povsem rezultata, ampak na nek način sama shema daje nek okvir, tako da tudi na ta način skušamo spodbuditi razvoj novih tehnologij, ki pa bi bile lahko zanimive tudi v nekih manjših velikostnih razredih tudi v Sloveniji. Tako da, tukaj mislim, da bo treba najti en smiseln konsenz tako pri kvalitetnem načrtovanju in pa seveda potem tudi pri financiranju in izvedbi takih projektov. Absolutno pa, tako kot je bilo že prej rečeno, tudi če smo morda zdaj to nekoliko podcenili, to ne pomeni, da ne bi moglo biti teh projektov več. Nekdo pravi, da mora biti kvalitetna podporna shema in če bo kvalitetno podporno okolje, lahko potem zagotovo računamo tudi s kvalitetnimi investicijami. Tako da, se pa strinjam z vašimi pripombami, da lahko morda še kakšne stvari tudi pogledamo, to pa vedn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Alenka Avberšek</w:t>
      </w:r>
    </w:p>
    <w:p>
      <w:pPr>
        <w:pStyle w:val="Normal"/>
        <w:autoSpaceDE w:val="false"/>
        <w:rPr>
          <w:rFonts w:ascii="Calibri" w:hAnsi="Calibri" w:cs="Calibri"/>
          <w:sz w:val="20"/>
          <w:lang w:val="sl-SI" w:eastAsia="sl-SI"/>
        </w:rPr>
      </w:pPr>
      <w:r>
        <w:rPr>
          <w:rFonts w:cs="Calibri" w:ascii="Calibri" w:hAnsi="Calibri"/>
          <w:sz w:val="20"/>
          <w:lang w:val="sl-SI" w:eastAsia="sl-SI"/>
        </w:rPr>
        <w:t>Pozorno sem poslušala vaše komentarje, vaše sugestije. Enega vprašanja pa nismo odprli. In to vprašanje sem jaz postavila, se zopet vračam na podnebno strategijo. Ali je podnebna strategija narejena na predpostavki, da se bo poraba električne energije povečevala ali ne? Ali kakšen bo tempo te rast ali ne? Ali je to v tem NEP-u za vas vse brez kakršnih koli vprašanj, ker smo o tem diskutirali tudi v povezavi z izhodišči ReNEP-a. Ne bom zdaj odpirala razprave povsem na novo, meni je to vprašanje ostalo odprto. A ima še kdo od vas na to temo še kaj komentirati?</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Ferdinand Gubina</w:t>
      </w:r>
    </w:p>
    <w:p>
      <w:pPr>
        <w:pStyle w:val="Normal"/>
        <w:autoSpaceDE w:val="false"/>
        <w:rPr>
          <w:rFonts w:ascii="Calibri" w:hAnsi="Calibri" w:cs="Calibri"/>
          <w:sz w:val="20"/>
          <w:lang w:val="sl-SI" w:eastAsia="sl-SI"/>
        </w:rPr>
      </w:pPr>
      <w:r>
        <w:rPr>
          <w:rFonts w:cs="Calibri" w:ascii="Calibri" w:hAnsi="Calibri"/>
          <w:sz w:val="20"/>
          <w:lang w:val="sl-SI" w:eastAsia="sl-SI"/>
        </w:rPr>
        <w:t>Smo dobili dve stvari, ki sta nekako bistveni. Načrtujete sistem ponavadi na to, na predvidevanje porasta porave. Ta dokument predvideva, se videli, zelo nizke rasti, odstotek, pol odstotka do nič sedem, se vprašal prej direktorja elektro distribucije, lani je bilo dva cela štiri odstotka rasti, mi pa govorimo o 0,5, 0,7. In to v času krize. Kaj šele bo. Vseeno mislim, da se naša industrija pobira, razen gradbene. Torej, ta stvar je močno zavajajoča in problematična. Druga stvar je, da elektro energetika, približno enako je mnenje kot drugim posameznim virov, je pa (nerazumljivo) in s tem majčkeno drugačen, zahteva tisti moment dobave, kot se proizvaja in tako naprej. In tu se kar žonglira recimo s Šoštanjem, se žonglira s plinskimi agregati. Plinske agregate imamo, vemo, pa so dragi, vsi postanejo alergično, ko gre za denar, to razumete. Recimo plinsko parnega, vendar je treba vedeti, in to pogrešam tu notri, namreč nič se ne obravnava za elektro sistem problem regulacijski moči za sekundarno regulacijo. Nič se tudi ne, tudi rezerve se ne omenja. In tu je ravno to mešanje. Šoštanj daje regulacijo, pravzaprav stebre za regulacije in brez njega ne vem, kako bo šlo. Ker Drava je tu ali pa ni. Kadar je polna, ne daje regulacijske moči. Mi pa ponujamo plinsko-parni. Plinsko-parni ne more sodelovati dobro ali pa sploh ne, ker imajo (nerazumljivo) med plinskim in pa parnim delom in če komanda v štirih minutah navzgor, potem navzdol, dela parni del točno nasprotno. Torej, blokira to delo, zelo slabo. Teh stvari sploh ne obravnava ta zadeva. Potem so še jalove moči. Tudi ti plinski agregati ne morejo biti, ker so hitri in imajo visoke obrate, tri tisoč, ne morejo (nerazumljivo) generatorji na nizke (nerazumljivo), to se pravi, da proizvajajo jalovo moč. Glavni viri pa so Šoštanj in jedrska elektrarna. Recimo, če bo jedrska nova, potem bo tukaj recimo tisoč sto, moje mnenje, približno petinpetdeset plus minus megavatov rezerve za sekundarno regulacijo. Tako da, to so bistvo ene stvari in tu ne morete obravnavati tako kot toliko kot plinov, toliko imaš to, da notri v hranilnik, v mrežo, pa zdravo. Pri nas je malo drugače. In tukaj mislim, da ekspertiza izdelovalcev ne dosega tistega, kar bi morala dosegati. Tako da, to je to skupno obravnavanje. Potem govorimo o avtonomnosti energetskega sistema in povezavo s sosednjimi trgi. Ne vem, kakšna je avtonomnost, če bomo recimo uvažali štirideset odstotkov energije od zunaj, ne vem, kakšna avtonomnost bo to. Govorimo tukaj o diverzifikaciji virov v eno, pa govorimo, da bomo zaprli do leta 27 Šoštanj oziroma Premogovnik Velenje. To so resne zadeve, ki so lahko bistvene za delovanje električnega sistema in za kakovostno oskrbo. Mi govorimo tu o kakovostni oskrbi. To ne gre v tej smeri kakovostne oskrbe. Tudi ta zasebni sektor, ki naj bi devetdeset odstotkov investicij, poglejte, to je še vse relikt tiste vire, da bo trg povzročil, da bodo privatni investitorji gradili elektrarne. Si predstavljate recimo termoelektrarno (nerazumljivo) milijardo dvesto? Ali pa nuklearka, tri šesto? Kakšen privatni investitor bo šel v to? Mislim, to se je treba malo pogovarjati tudi resno. Tiste stvari, ki smo jih prej slišali, ali bo ta shema, ali bo ta denar pravzaprav kolik stane za to, od kod denar, donosnost in pa varnost tega vlaganja, je tu bistveno. Privatnega kapitala za take denarje ne boste dobili. Tu so ogromne firme ali pa država za tem stoji, ni druge. To je ena taka stvar. Potem pa je spremenljiva cena električne energije. Ta je bistvena, vendar, kaj imamo tu? Novo podporno shemo za toploto, novo podporno shemo za soproizvodnjo toplotne električne energije. Čakajte malo. S temi podpornimi shemami so v državi že videli, da to ni ta prava zadeva. Tudi gospod Kopač je rekel, da gremo dol s temi zadevami, ker to ni to. In take stvari so recimo. No, pa uvajanje bio goriv v promet, jaz ne vem, ali to resno mislijo? Kje bomo dobili bio? In tako naprej. Spodbujanje varčne vožnje. Ne bi zdaj takšne detajle, ampak predvsem s stališča elektro energetskega sistema pa ni dobro delano to, ker se tiste stvari, ki so bistvene za delovanje sistema, ne upoštevaj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b/>
          <w:b/>
          <w:bCs/>
          <w:sz w:val="20"/>
          <w:lang w:val="sl-SI" w:eastAsia="sl-SI"/>
        </w:rPr>
      </w:pPr>
      <w:r>
        <w:rPr>
          <w:rFonts w:cs="Calibri" w:ascii="Calibri" w:hAnsi="Calibri"/>
          <w:b/>
          <w:bCs/>
          <w:sz w:val="20"/>
          <w:lang w:val="sl-SI" w:eastAsia="sl-SI"/>
        </w:rPr>
        <w:t>Mag.Janez Kopač</w:t>
      </w:r>
    </w:p>
    <w:p>
      <w:pPr>
        <w:pStyle w:val="Normal"/>
        <w:autoSpaceDE w:val="false"/>
        <w:rPr>
          <w:rFonts w:ascii="Calibri" w:hAnsi="Calibri" w:cs="Calibri"/>
          <w:sz w:val="20"/>
          <w:lang w:val="sl-SI" w:eastAsia="sl-SI"/>
        </w:rPr>
      </w:pPr>
      <w:r>
        <w:rPr>
          <w:rFonts w:cs="Calibri" w:ascii="Calibri" w:hAnsi="Calibri"/>
          <w:sz w:val="20"/>
          <w:lang w:val="sl-SI" w:eastAsia="sl-SI"/>
        </w:rPr>
        <w:t>Bom prosil za dopolnitev oziroma za pomoč Andrejo Urbančič kot vodjo strokovnega tima, ki je to pripravljala, da odgovori na izpostavljene dileme v zvezi s sekundarno regulacijo in podobnim. Sam bi pa rad uvodoma rekel sledeče. Investicijski potencial, še enkrat, na žalost je slovenska elektro energetika že dolgo investicijsko precej neaktivna. Zdaj se je lotila bloka šest. In je praktično kompletni investicijski potencial tam tudi potrošila. Investitorja za drugi  blok nuklearke ni in ga ne bo iz Slovenije. Lahko v neki manjši meri. Investitorja za verigo hidroelektrarn na srednji Savi žal zaenkrat ni. Če bi že imeli prostorski plan, pa ne ministra Žarniča, ki ga blokira. Investitorja za črpalno hidroelektrarno Kozjak v Sloveniji ni in ga ne bo, vsaj za stoodstotno ne. Bo za sovlaganje, zagotovo, ampak za celo pa ne. In tako naprej. Tako da, država sama v to ne vlaga, to je bilo nekoč v času družbene lastnine še mogoče, zdaj pa to ni več mogoče. Tako da nam ne kaže drugega kot privabiti tudi s spodbudnim okoljem privatni kapital. Podporna shema je potrebna in smo jo šele uvedli in cela Evropa jo uvaja oziroma jo je uvedla in brez nje tudi teh investicij ne bo. To je vsem jasno. Res pa je, da se za en sam energetski vir, to pa je za sonce, pa podporna shema znižuje, ker je to razumno, ker nima smisla razmetavati denarja. Uvajanje bio goriv je sicer tudi po mojem mnenju preambiciozno zastavljeno na ravni Evropske unije, ampak mi imamo obvezno iz direktive, deset odstotkov bio goriv do leta 2020. Ta hip jih je 1,2 odstotka oziroma ta odstotek se zdaj počasi zvišuje, Petrol in OMV in vsi drugi to primešavajo, kupujejo že primešano v rafinerijah iz Sicilije, iz (nerazumljivo) v Črnem morju in tako naprej, ampak to se v Sloveniji že prodaja, to je realnost. Ampak zaenkrat je to evropska obveznost in mi jo v kolikor se le da izpolnjujemo. Tako da, hočem reči, da so se časi malo spremenili, ampak prosim Andreja, če lahko vi na druga vprašanja v zvezi s sekundarno regulacijo in tako naprej.</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ANDREJA URBANČIČ</w:t>
      </w:r>
      <w:r>
        <w:rPr>
          <w:rFonts w:cs="Calibri" w:ascii="Calibri" w:hAnsi="Calibri"/>
          <w:sz w:val="20"/>
          <w:lang w:val="sl-SI" w:eastAsia="sl-SI"/>
        </w:rPr>
        <w:t>: Bom začela s vprašanjem glede projekcije porabe električne energije. Kot smo že zadnjič tudi na tem mestu in pa večkrat povedali. V NEP-u gre za projekcijo učinka načrtovanih ukrepov. V kolikor bodo ukrepi NEP izvedeni, je pričakovana raba električne energije oziroma rast te rabe taka, kot je predstavljena, relativno nizka. Ambicija NEP-a je, pač predloga NEP je tovrstna razvojna usmeritev. Treba se je zavedati, model za tem je zelo natančen in predvideva penetracijo posameznih tehnologij, zelo podrobno analizira porabo v industriji in tako naprej. Vse te predpostavke in izračuni so v dveh podpornih dokumentih NEP-a, ki tudi nekje krožijo v javnosti oziroma bodo nove, izboljšane verzije ravno zdaj pripravljene. To je ena točka. Drugo je, imamo pripravljen tudi tako imenovan B scenarij, to je, kaj bi bilo, če se NEP ne bi izvajal, se pravi, da se izvajajo samo že sprejete politike in ukrepi. Kar se tiče pa načrtovanja proizvodnje električne energije, pa je mogoče za določene subjekte bistveno bolj pomembno, da proučijo tveganja, kaj če bo nizka poraba energije recimo, nova jedrska elektrarna, kot pa tveganja v primeru, da bo poraba električne energije nižja. Kar se tiče pa načrtovanja omrežij, pa vsi vemo, da počasi prihajamo h konicam na strani proizvodnje, bodo razpršeni in drugi viri povzročali relativno visoke konice proizvodnje in bodo narekovale dimenzioniranje omrežij. To je prvi del, pri drugem pa tudi jaz strokovnjakom, ki so se s tem področjem ukvarjali v teh gradivih dolgoročne energetske bilance, izhodišča in pa rezultati zelo dobro predstavljeno, po katerih vse kazalcih smo mi analizirali zanesljivost oskrbe. Poleg strateške zanesljivosti smo zelo podrobno proučevali tudi obratovalno zanesljivost, kjer smo se posvetili vsem kriterijem UCTE oziroma NSO kriterijem. Upoštevali smo tudi določene kazalce, moram reči, da smo že pri zasnovi rekli, ja, ta kazalec pa bomo upoštevali, ker je pač praksa v Sloveniji, da se je uporabljalo kazalce recimo faktorje inštaliranosti in sorodni. Tako da so ti od sekundarne, primarne, terciarne regulacije, vsi kazalci so izjemno podrobno obdelani in mi je zelo žal, da to gradivo še ni prišlo do vas, da bi si to lahko podrobneje ogledali, tako da bi prosila še magistra Košnjaka, če bi dodal k tem vprašanjem zanesljivosti oskrbe.</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Mag. KOŠNJAK</w:t>
      </w:r>
      <w:r>
        <w:rPr>
          <w:rFonts w:cs="Calibri" w:ascii="Calibri" w:hAnsi="Calibri"/>
          <w:sz w:val="20"/>
          <w:lang w:val="sl-SI" w:eastAsia="sl-SI"/>
        </w:rPr>
        <w:t>: Bom se potrudil, gospa. Kar se tiče načrtovanja samega sistema, a elektrarn in tako naprej, kot je kolegica omenila, smo upoštevali praktično najvišje standarde, ki se na tem področju uveljavljajo pri nas ali pa v Evropi že nekaj let. Upoštevali smo različne kazalce, tako da v bistvu sistem zagotavlja, naj bi vsi scenariji, ki so izračunani, ki so postavljeni, zagotavljali najvišje zanesljivostne standarde, kar se tiče strateške zanesljivosti elektro energetskega sistema. Kar se tiče uvoza, je praktično najslabše leto 2010. Vsi ostali ukrepi so namenjeni temu, da se je uvoz minimiziral in praktično so vsi scenariji, kar se tiče uvoza, ničelni, smo v smeri izvoznega scenarija, predvsem z vključitvijo drugega bloka jedrske elektrarne. Kar se tiče primarne, sekundarne in terciarne regulacije delovne energije, je bila preverjena skozi vse kazalce. Kar pomeni, da so scenariji izbrani tako in tehnološki miks je tak, da kazalci, ki se zahtevajo s strani NCE, vsi scenariji, ki so bili prestavljeni, posebej pa osnovni, ki upošteva blok šest, njegove karakteristike, kar se tiče sistemskih rezerv in tako naprej, stvari sedijo in stojijo. Tudi kar se tiče jalove energije. Jalova energija zna bit problem, posebej pri nivojih, ki so nižji od prenosnega. Dejstvo je, da z izborom tehnologije, kar pomeni, da nekoliko več stane, se stvari dajo sanirati in so tudi te stvari primerno upoštevane in strateško utemeljene. Kar pa se tiče samih tehnoloških parametrov, glejte, posamezne tehnologije, od premogovne, plinske in plinsko-parne je treba vedeti, zakaj je posamezna tehnologija namenjena in kakšne so njene karakteristike. Mi smo te stvari upoštevali, vemo, kakšni so odzivi. Jaz se s tehnologijami ukvarjam že praktično dvajset let in moram reči, da so vsi scenariji narejeni tako, da so korektni in na pozitivni strani oziroma na varni strani kar se tiče s strani načrtovanja in načrtovanih pogledov. Glejte, tu sem bil zelo kratek in hiter.</w:t>
      </w:r>
    </w:p>
    <w:p>
      <w:pPr>
        <w:pStyle w:val="Normal"/>
        <w:autoSpaceDE w:val="false"/>
        <w:rPr/>
      </w:pPr>
      <w:r>
        <w:rPr>
          <w:rFonts w:cs="Calibri" w:ascii="Calibri" w:hAnsi="Calibri"/>
          <w:b/>
          <w:bCs/>
          <w:sz w:val="20"/>
          <w:lang w:val="sl-SI" w:eastAsia="sl-SI"/>
        </w:rPr>
        <w:t>Alenka Avberšek</w:t>
      </w:r>
      <w:r>
        <w:rPr>
          <w:rFonts w:cs="Calibri" w:ascii="Calibri" w:hAnsi="Calibri"/>
          <w:sz w:val="20"/>
          <w:lang w:val="sl-SI" w:eastAsia="sl-SI"/>
        </w:rPr>
        <w:t xml:space="preserve"> Dovolite, da. Da, to sem hotela reči, da očitno pač ponavljamo to, kar smo rekli na začetku, da je danes ena prvih razprav, da bodo sledile še ostale, mogoče v posamezne fokuse bolj usmerjene, da se bo mogoče opredeliti bolj konkretno, bolj podrobno. Mislim, da današnje srečanje lahko zaključimo s tem, da smo se pač informirali, da bomo znotraj Gospodarske zbornice obravnavali Nacionalni energetski program na zainteresiranih upravnih odborih združenj območnih regionalnih zbornic. Kar pa se tiče naših konkretnih ukrepov, aktivnosti, mogoče tudi bolj medijsko izpostavljene, kot so bile doslej, je pa očitno potrebno zdaj mogoče tudi v tej aktualni politični situaciji vzpostaviti problematiko MOP, ki nam izrazito na skoraj vseh področjih, ga ni, da nam ne blokira, da nam ne ustvarja koliko toliko konkurenčnega poslovnega okolja. In tu notri mislim, da smo tukaj vsi sogovorniki in da bo tu treba narediti en pritisk ne vem, na koga. A je res mogoče pri nas v Sloveniji premikati stvari samo z zagroženimi štrajki in zaporami cest? Morebiti bo tu treba nekaj narediti v tej smeri, ker tako preprosto ne gre več naprej. Isto velja za Ministrstvo za finance, ki bo moralo začeti sprejemati ukrepe v sodelovanju z vlado, da bo pač treba iskati rezerve tam, kjer so, ne pa, da bo nabiralo sredstva iz naslova takšnih in drugačnih energetskih in okoljskih dajatev, ki se ne bodo vračale v primerne ukrepe. Brez teh ukrepov ne bo primerne finančne strukture v javnem financiranju, ki bo moralo biti zagotovljeno. Ne bo šlo samo z računicami domači ali pa tuji privat kapital. Predlagam tudi, da eno od naslednjih sej namenimo malce bolj ekonomskim, ne samo s podjetniškega, ampak z družbeno-ekonomskega vidika obarvanih vprašanj, ker meni osebno, jaz sem praktično ekonomist, jaz nisem energetik, se mi je postavilo vrsta vprašanj, za katera danes preprosto ni bilo časa; kaj je družbeno ekonomsko upravičeno in kaj ne, z računicami, kazni, sankcij in tako naprej. Gospod Gubina je še imel malce dvignjeno roko, pa tisti gospod Žitnik, prosim na kratk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Gospod GUBNIK</w:t>
      </w:r>
      <w:r>
        <w:rPr>
          <w:rFonts w:cs="Calibri" w:ascii="Calibri" w:hAnsi="Calibri"/>
          <w:sz w:val="20"/>
          <w:lang w:val="sl-SI" w:eastAsia="sl-SI"/>
        </w:rPr>
        <w:t>: Jaz bi samo predlagal, da je Nacionalni energetski program kot tehnični projekt tudi dan v recenzijo tehničnim strokovnjakom posameznih področij. To sta predlagala tudi (nerazumljiv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Alenka Avberšek</w:t>
      </w:r>
      <w:r>
        <w:rPr>
          <w:rFonts w:cs="Calibri" w:ascii="Calibri" w:hAnsi="Calibri"/>
          <w:sz w:val="20"/>
          <w:lang w:val="sl-SI" w:eastAsia="sl-SI"/>
        </w:rPr>
        <w:t xml:space="preserve">  Ja, in to je zapisano tudi v naših točkah, ki smo jih posredovali vladi, Direktoratu in ministrstvu. Izvolite, gospod Žitnik.</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BORIS ŽITNIK</w:t>
      </w:r>
      <w:r>
        <w:rPr>
          <w:rFonts w:cs="Calibri" w:ascii="Calibri" w:hAnsi="Calibri"/>
          <w:sz w:val="20"/>
          <w:lang w:val="sl-SI" w:eastAsia="sl-SI"/>
        </w:rPr>
        <w:t>: Ja, hvala za besedo. samo, kar se tiče prognoz porabe, mogoče čisto na kratko. Dejansko se ta poraba zelo hitro povečuje in v lanskem letu smo skoraj, nismo še dosegali, če bo šlo tako naprej, bomo v letošnjem letu verjetno dosegli ali pa v začetku naslednjega leta 12,08 giga vatne ure v lanskem letu, poraba, in glede na naslednje prognoze, smo na inštitutu tudi pripravljali določene analize. Načrtujemo, da bo ta poraba višja.</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BORIS ŽITNIK</w:t>
      </w:r>
      <w:r>
        <w:rPr>
          <w:rFonts w:cs="Calibri" w:ascii="Calibri" w:hAnsi="Calibri"/>
          <w:sz w:val="20"/>
          <w:lang w:val="sl-SI" w:eastAsia="sl-SI"/>
        </w:rPr>
        <w:t>: Mira Vidmar. Dejansko bi tudi to rekel, ker poraba končne energije in poraba električne energije, tu je treba neko ločnico narediti, ker z zmanjševanjem porabe končne energije se dostikrat poraba električne energije povečuje. Ker s tem ko mi neke ukrepa za večjo učinkovitost vpeljujemo, se poraba električne energije, ki je čista, praktično rahlo s tem še povečuje. In tako tudi na podlagi tega se še pričakuje povečana poraba. V Nacionalnem programu je tudi zapisano, da ni upoštevan vpliv električnih vozil na bližajočo porabo, na prihodnjo porabo. Tudi tu če se bo število teh vozil bistveno povečevalo, se zna to kar precej poznati. Kar pa se tiče drugih zadev, scenarijev posameznih pa glede zanesljivosti in vseh teh zadev, se tu niti ne moremo opredeljevati, ker kot so sami napovedali načrtovalci oziroma predlagatelji, dejansko nismo dobili vseh podlag, na katerih bi lahko pogledali, kateri modeli so uporabljeni, kako so bili parametri izbrani, na kak način so bile te napovedi izdelane, tako da tukaj zaenkrat ne moremo dati nekih konkretnejših odgovorov. Bi pa mogoče rekel čisto na splošno kar se omrežja obnovljivih virov tiče, to, kar je gospod Poredoš povedal, strategija Nemčije, kar se ta plan zadeva ob izhodu iz nuklearne tehnologije, bil je v tem dokumentu en diagram, kjer so obnovljivi viri navedeni in je mislim, da za marec 2011 deset dni proizvodnja obnovljivih virov, inštalirana moč 58000 megavatov, proizvodnja pa niha: sončna predvsem deset, dvajset trideset tisoč megavatov, od teh 58000 megavatov je zagotovljene energije 6000 megavatov. In to je uradni dokument na nemškem ministrstvu za gospodarstvo. In tu bi to povedal, absolutno je treba spodbujati tudi obnovljive vire, ampak temu primerno je treba tudi omrežje prilagajati. In zagotoviti vse te ukrepe v omrežju, ker dejansko samo s spodbujanjem teh obnovljivih virov s subvencijami mislim, da čez nekaj časa, če ne bomo dovolj omrežje nadgrajevali in ga vzdrževali na ustreznem nivoju, enostavno tudi ti obnovljivi viri ne bodo mogli, jih ne bomo mogli vključiti in ne bodo dosegli ciljev.</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pPr>
      <w:r>
        <w:rPr>
          <w:rFonts w:cs="Calibri" w:ascii="Calibri" w:hAnsi="Calibri"/>
          <w:b/>
          <w:bCs/>
          <w:sz w:val="20"/>
          <w:lang w:val="sl-SI" w:eastAsia="sl-SI"/>
        </w:rPr>
        <w:t>Alenka Avberšek</w:t>
      </w:r>
      <w:r>
        <w:rPr>
          <w:rFonts w:cs="Calibri" w:ascii="Calibri" w:hAnsi="Calibri"/>
          <w:sz w:val="20"/>
          <w:lang w:val="sl-SI" w:eastAsia="sl-SI"/>
        </w:rPr>
        <w:t>: Hvala, gospod Žitnik, tudi to sem jaz imela v mislih v razpravi o družbeno ekonomskih vidikih Nacionalnega energetskega programa. Jaz se vam zahvaljujem za današnjo udeležbo. Če se gospod Kopač strinja, ker mi tako ali tako za vsak tak sestanek naredimo zapis, današnje razprave, predstavitev, ker iz tega potem gradimo nove zgodbe, mislim, da danes ni bilo nič takega, kar ne bi smeli imeti zapisano in tudi spravljeno na naših, ne bom rekla najbolj vidnih spletnih straneh, ker tisti, ki ve, kje mora iskati, najde, tisti, ki pa ne vem, pa. A je to dovoljeno?</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NEIMENOVAN: Kaj mislite?</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autoSpaceDE w:val="false"/>
        <w:rPr>
          <w:rFonts w:ascii="Calibri" w:hAnsi="Calibri" w:cs="Calibri"/>
          <w:sz w:val="20"/>
          <w:lang w:val="sl-SI" w:eastAsia="sl-SI"/>
        </w:rPr>
      </w:pPr>
      <w:r>
        <w:rPr>
          <w:rFonts w:cs="Calibri" w:ascii="Calibri" w:hAnsi="Calibri"/>
          <w:sz w:val="20"/>
          <w:lang w:val="sl-SI" w:eastAsia="sl-SI"/>
        </w:rPr>
        <w:t>NEIMENOVANA:  Zapis današnje seje, razprave. Dobro. Predlagam, res, bomo se dogovorili, kdaj, na kakšen način je to smiselno, da se res po posameznih sklopih, mogoče tudi v manjših skupinah, da nadaljujemo, sicer pa bomo za vse tiste obravnave v naših združenjih in območnih zbornicah pripravili te naše zapise tega, prejšnjih, ki smo jih imeli na prejšnji seji, dali kot izhodišče za to, da bo potem v bistvu tudi za vas nek bolj kvaliteten in ne preveč obširen material. Ostalo nam je: sistemski vidiki, viri financiranja, ekonomski vidiki in tako naprej. Jih ni malo. Hvala za današnjo udeležbo in lep večer vam želim.</w:t>
      </w:r>
    </w:p>
    <w:p>
      <w:pPr>
        <w:pStyle w:val="Normal"/>
        <w:autoSpaceDE w:val="false"/>
        <w:rPr>
          <w:rFonts w:ascii="Calibri" w:hAnsi="Calibri" w:cs="Calibri"/>
          <w:sz w:val="20"/>
          <w:lang w:val="sl-SI" w:eastAsia="sl-SI"/>
        </w:rPr>
      </w:pPr>
      <w:r>
        <w:rPr>
          <w:rFonts w:cs="Calibri" w:ascii="Calibri" w:hAnsi="Calibri"/>
          <w:sz w:val="20"/>
          <w:lang w:val="sl-SI" w:eastAsia="sl-SI"/>
        </w:rPr>
      </w:r>
    </w:p>
    <w:p>
      <w:pPr>
        <w:pStyle w:val="Normal"/>
        <w:rPr>
          <w:rFonts w:ascii="Calibri" w:hAnsi="Calibri" w:cs="Calibri"/>
          <w:sz w:val="20"/>
          <w:lang w:val="sl-SI" w:eastAsia="sl-SI"/>
        </w:rPr>
      </w:pPr>
      <w:r>
        <w:rPr>
          <w:rFonts w:cs="Calibri" w:ascii="Calibri" w:hAnsi="Calibri"/>
          <w:sz w:val="20"/>
          <w:lang w:val="sl-SI" w:eastAsia="sl-SI"/>
        </w:rPr>
      </w:r>
    </w:p>
    <w:sectPr>
      <w:footerReference w:type="default" r:id="rId6"/>
      <w:footerReference w:type="first" r:id="rId7"/>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libri" w:hAnsi="Calibri" w:cs="Calibri"/>
      </w:rPr>
    </w:lvl>
  </w:abstractNum>
  <w:abstractNum w:abstractNumId="3">
    <w:lvl w:ilvl="0">
      <w:start w:val="2"/>
      <w:numFmt w:val="decimal"/>
      <w:lvlText w:val="%1"/>
      <w:lvlJc w:val="left"/>
      <w:pPr>
        <w:tabs>
          <w:tab w:val="num" w:pos="360"/>
        </w:tabs>
        <w:ind w:left="0" w:hanging="0"/>
      </w:pPr>
      <w:rPr>
        <w:rFonts w:ascii="Calibri" w:hAnsi="Calibri" w:cs="Calibri"/>
      </w:rPr>
    </w:lvl>
  </w:abstractNum>
  <w:abstractNum w:abstractNumId="4">
    <w:lvl w:ilvl="0">
      <w:start w:val="2"/>
      <w:numFmt w:val="decimal"/>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360"/>
        </w:tabs>
        <w:ind w:left="0" w:hanging="0"/>
      </w:pPr>
      <w:rPr>
        <w:rFonts w:ascii="Calibri" w:hAnsi="Calibri" w:cs="Calibri"/>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2"/>
      <w:numFmt w:val="decimal"/>
      <w:lvlText w:val="%1"/>
      <w:lvlJc w:val="left"/>
      <w:pPr>
        <w:tabs>
          <w:tab w:val="num" w:pos="360"/>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Tahoma" w:hAnsi="Tahoma" w:cs="Tahoma"/>
      <w:sz w:val="20"/>
      <w:szCs w:val="24"/>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5z0">
    <w:name w:val="WW8NumSt15z0"/>
    <w:qFormat/>
    <w:rPr>
      <w:rFonts w:ascii="Calibri" w:hAnsi="Calibri" w:cs="Calibri"/>
    </w:rPr>
  </w:style>
  <w:style w:type="character" w:styleId="WW8NumSt16z0">
    <w:name w:val="WW8NumSt16z0"/>
    <w:qFormat/>
    <w:rPr>
      <w:rFonts w:ascii="Calibri" w:hAnsi="Calibri" w:cs="Calibri"/>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3z0">
    <w:name w:val="WW8NumSt23z0"/>
    <w:qFormat/>
    <w:rPr>
      <w:rFonts w:ascii="Calibri" w:hAnsi="Calibri" w:cs="Calibr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3:00Z</dcterms:created>
  <dc:creator>avbersek</dc:creator>
  <dc:description/>
  <cp:keywords/>
  <dc:language>en-US</dc:language>
  <cp:lastModifiedBy>avbersek</cp:lastModifiedBy>
  <dcterms:modified xsi:type="dcterms:W3CDTF">2011-06-17T15:49:00Z</dcterms:modified>
  <cp:revision>1</cp:revision>
  <dc:subject/>
  <dc:title>ZAPISNIK</dc:title>
</cp:coreProperties>
</file>